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caps w:val="false"/>
          <w:smallCaps w:val="false"/>
          <w:strike w:val="false"/>
          <w:dstrike w:val="false"/>
          <w:color w:val="000000"/>
          <w:sz w:val="28"/>
          <w:u w:val="none"/>
        </w:rPr>
      </w:pPr>
      <w:bookmarkStart w:id="0" w:name="docs-internal-guid-02256468-7fff-cea1-e0"/>
      <w:bookmarkEnd w:id="0"/>
      <w:r>
        <w:rPr>
          <w:b/>
          <w:i w:val="false"/>
          <w:caps w:val="false"/>
          <w:smallCaps w:val="false"/>
          <w:strike w:val="false"/>
          <w:dstrike w:val="false"/>
          <w:color w:val="000000"/>
          <w:sz w:val="28"/>
          <w:u w:val="none"/>
        </w:rPr>
        <w:t>La prima versione (2003)</w:t>
      </w:r>
    </w:p>
    <w:p>
      <w:pPr>
        <w:pStyle w:val="TextBody"/>
        <w:spacing w:before="0" w:after="283"/>
        <w:rPr/>
      </w:pPr>
      <w:r>
        <w:rPr/>
      </w:r>
    </w:p>
    <w:p>
      <w:pPr>
        <w:pStyle w:val="Heading1"/>
        <w:rPr>
          <w:b/>
          <w:b/>
          <w:i/>
          <w:i/>
          <w:caps w:val="false"/>
          <w:smallCaps w:val="false"/>
          <w:strike w:val="false"/>
          <w:dstrike w:val="false"/>
          <w:color w:val="000000"/>
          <w:sz w:val="24"/>
          <w:u w:val="none"/>
        </w:rPr>
      </w:pPr>
      <w:r>
        <w:rPr/>
        <w:t>La città di Donovan</w:t>
      </w:r>
    </w:p>
    <w:p>
      <w:pPr>
        <w:pStyle w:val="Heading4"/>
        <w:pBdr/>
        <w:bidi w:val="0"/>
        <w:spacing w:lineRule="auto" w:line="288" w:before="240" w:after="120"/>
        <w:ind w:left="283" w:right="0" w:hanging="0"/>
        <w:jc w:val="both"/>
        <w:rPr>
          <w:b/>
          <w:b/>
          <w:i/>
          <w:i/>
          <w:caps w:val="false"/>
          <w:smallCaps w:val="false"/>
          <w:strike w:val="false"/>
          <w:dstrike w:val="false"/>
          <w:color w:val="000000"/>
          <w:sz w:val="24"/>
          <w:u w:val="none"/>
        </w:rPr>
      </w:pPr>
      <w:r>
        <w:rPr>
          <w:b/>
          <w:i/>
          <w:caps w:val="false"/>
          <w:smallCaps w:val="false"/>
          <w:strike w:val="false"/>
          <w:dstrike w:val="false"/>
          <w:color w:val="000000"/>
          <w:sz w:val="24"/>
          <w:u w:val="none"/>
        </w:rPr>
        <w:t>soggetto</w:t>
      </w:r>
    </w:p>
    <w:p>
      <w:pPr>
        <w:pStyle w:val="Heading4"/>
        <w:pBdr/>
        <w:bidi w:val="0"/>
        <w:spacing w:lineRule="auto" w:line="288" w:before="240" w:after="120"/>
        <w:ind w:left="283" w:right="0" w:hanging="0"/>
        <w:jc w:val="both"/>
        <w:rPr>
          <w:b/>
          <w:b/>
          <w:i/>
          <w:i/>
          <w:caps w:val="false"/>
          <w:smallCaps w:val="false"/>
          <w:strike w:val="false"/>
          <w:dstrike w:val="false"/>
          <w:color w:val="000000"/>
          <w:sz w:val="24"/>
          <w:u w:val="none"/>
        </w:rPr>
      </w:pPr>
      <w:r>
        <w:rPr>
          <w:b/>
          <w:i/>
          <w:caps w:val="false"/>
          <w:smallCaps w:val="false"/>
          <w:strike w:val="false"/>
          <w:dstrike w:val="false"/>
          <w:color w:val="000000"/>
          <w:sz w:val="24"/>
          <w:u w:val="none"/>
        </w:rPr>
        <w:t>Scene iniziali e antefatti</w:t>
      </w:r>
    </w:p>
    <w:p>
      <w:pPr>
        <w:pStyle w:val="TextBody"/>
        <w:spacing w:before="0" w:after="283"/>
        <w:rPr/>
      </w:pPr>
      <w:r>
        <w:rPr/>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Locazioni</w:t>
      </w:r>
      <w:r>
        <w:rPr>
          <w:caps w:val="false"/>
          <w:smallCaps w:val="false"/>
          <w:strike w:val="false"/>
          <w:dstrike w:val="false"/>
          <w:color w:val="000000"/>
          <w:u w:val="none"/>
        </w:rPr>
        <w:t xml:space="preserve"> </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NORD - OVEST Dakota (Il dramma di Donovan)</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DARKWOOD - Foresta (spedizione commerciale)</w:t>
      </w:r>
    </w:p>
    <w:p>
      <w:pPr>
        <w:pStyle w:val="TextBody"/>
        <w:bidi w:val="0"/>
        <w:spacing w:lineRule="auto" w:line="288" w:before="0" w:after="0"/>
        <w:ind w:left="0" w:right="0" w:firstLine="283"/>
        <w:jc w:val="both"/>
        <w:rPr/>
      </w:pPr>
      <w:r>
        <w:rPr/>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Nord-Ovest (Dakota) qualche tempo prima – Cornelius Donovan, abile imprenditore di una facoltosa famiglia, ha costruito in Dakota  un impero economico fondato sul commercio e la lavorazione diretta delle pelli. La Donovan’s furs company subisce però in quel territorio, ancora selvaggio, ripetuti assalti di banditi e predoni indiani. La tempra di Donovan ne viene logorata e non valgono a rassicurarlo le misure di sicurezza e i pistoleri inaffidabili dei quali si circonda. Fino al momento in cui la strage della sua famiglia ad opera di indiani ubriachi non lo porta sull’orlo della follia.</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onovan si isola dal mondo e non è più in grado di guidare la compagnia. Ma gli interessi economici in gioco sono tanti e i famigliari, in accordo con i soci, lo spingono a trasferire le attività più a est, in territori più tranquilli e sotto il controllo attivo dell’esercito. Al limitare di Darkwood.</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Qui, con il beneplacito delle autorità e i potenti appoggi della dinastia, rifonda la sua conceria industriale e costruisce una cittadina, centro di scambio e lavorazione di pellicce, inespugnabile: Donovan City</w:t>
      </w:r>
    </w:p>
    <w:p>
      <w:pPr>
        <w:pStyle w:val="TextBody"/>
        <w:bidi w:val="0"/>
        <w:spacing w:lineRule="auto" w:line="288" w:before="0" w:after="0"/>
        <w:ind w:left="0" w:right="0" w:firstLine="283"/>
        <w:jc w:val="both"/>
        <w:rPr>
          <w:rFonts w:ascii="Arial" w:hAnsi="Arial" w:cs="Arial"/>
          <w:sz w:val="22"/>
          <w:szCs w:val="22"/>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Darkwood – foresta: Zagor e Cico a caccia si imbattono in un gruppetto di trappers fra i quali ci sono anche Rochas e Doc. L’incontro è movimentato da Cico che, per dimostrare le sue doti di cacciatore, pensa bene di rubare qualche animale morto dal loro carro lasciato dietro un cespuglio. Monthly, un nuovo compare dei due, poco distante, lo coglie con le mani nel sacco e lo strapazza un pochettino. Zagor, accorso alle grida dell’amico, viene colpito alle spalle da Rochas (la sfida classica a suon di pugni)</w:t>
      </w:r>
    </w:p>
    <w:p>
      <w:pPr>
        <w:pStyle w:val="TextBody"/>
        <w:bidi w:val="0"/>
        <w:spacing w:lineRule="auto" w:line="288" w:before="0" w:after="0"/>
        <w:ind w:left="0" w:right="0" w:firstLine="283"/>
        <w:jc w:val="both"/>
        <w:rPr>
          <w:rFonts w:ascii="Arial" w:hAnsi="Arial" w:cs="Arial"/>
          <w:sz w:val="22"/>
          <w:szCs w:val="22"/>
        </w:rPr>
      </w:pPr>
      <w:r>
        <w:rPr>
          <w:rFonts w:cs="Arial" w:ascii="Arial" w:hAnsi="Arial"/>
          <w:sz w:val="22"/>
          <w:szCs w:val="22"/>
        </w:rPr>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iù tardi davanti ad una succulenta cenetta, gli amici si spiegano: dopo una stagione di caccia esaltante Monthly ha convinto gli altri ad organizzare una spedizione a Donovan City. Lì i prezzi sono migliori e la richiesta è inesauribile. Stanno attendendo altri trappers prima di partire. </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Zagor è completamente all’oscuro dell’esistenza di questo nuovo polo industriale nel suo territorio, e si sente particolarmente inquieto per gli interessi leciti e illeciti che potrebbe attirare e per il fatto che la città si trova al confine del territorio Cayuga; presso il villaggio di Albero Piegato.</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a sua inquietudine è rafforzata dalle parole di Doc che gli rivela che il vero motivo che lo ha indotto ad associarsi al gruppo è indagare sule sparizioni di un paio di trappers partiti alla volta della città. </w:t>
      </w:r>
    </w:p>
    <w:p>
      <w:pPr>
        <w:pStyle w:val="TextBody"/>
        <w:bidi w:val="0"/>
        <w:spacing w:lineRule="auto" w:line="288" w:before="0" w:after="0"/>
        <w:ind w:left="0" w:right="0" w:firstLine="283"/>
        <w:jc w:val="both"/>
        <w:rPr>
          <w:rFonts w:ascii="Arial" w:hAnsi="Arial" w:cs="Arial"/>
          <w:sz w:val="22"/>
          <w:szCs w:val="22"/>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Zagor augura buona fortuna agli amici e li saluta per il successivo rendez-vous.</w:t>
      </w:r>
    </w:p>
    <w:p>
      <w:pPr>
        <w:pStyle w:val="TextBody"/>
        <w:spacing w:before="0" w:after="283"/>
        <w:rPr>
          <w:rFonts w:ascii="Arial" w:hAnsi="Arial" w:cs="Arial"/>
          <w:sz w:val="22"/>
          <w:szCs w:val="22"/>
        </w:rPr>
      </w:pPr>
      <w:r>
        <w:rPr>
          <w:rFonts w:cs="Arial" w:ascii="Arial" w:hAnsi="Arial"/>
          <w:sz w:val="22"/>
          <w:szCs w:val="22"/>
        </w:rPr>
      </w:r>
    </w:p>
    <w:p>
      <w:pPr>
        <w:pStyle w:val="Heading4"/>
        <w:pBdr/>
        <w:bidi w:val="0"/>
        <w:spacing w:lineRule="auto" w:line="288" w:before="240" w:after="120"/>
        <w:ind w:left="283" w:right="0" w:hanging="0"/>
        <w:jc w:val="both"/>
        <w:rPr>
          <w:b w:val="false"/>
          <w:b w:val="false"/>
          <w:i/>
          <w:i/>
          <w:caps w:val="false"/>
          <w:smallCaps w:val="false"/>
          <w:strike w:val="false"/>
          <w:dstrike w:val="false"/>
          <w:color w:val="000000"/>
          <w:sz w:val="22"/>
          <w:u w:val="none"/>
        </w:rPr>
      </w:pPr>
      <w:r>
        <w:rPr>
          <w:b/>
          <w:i/>
          <w:caps w:val="false"/>
          <w:smallCaps w:val="false"/>
          <w:strike w:val="false"/>
          <w:dstrike w:val="false"/>
          <w:color w:val="000000"/>
          <w:sz w:val="22"/>
          <w:u w:val="none"/>
        </w:rPr>
        <w:t>Scene centrali</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Locazioni</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Darkwood - RIFUGIO (la visita di Freccia Veloce)</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CAMPO CAYUGA (Zagor parla con Albero Piegato)</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FORTE CANTON (il colonnello Clarck rifiuta di intervenire ma copre la missione)</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Foresta - PISTA PER DONOVAN CITY (Zagor e Cico rinvengono il trapper morente)</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Donovan City - il racconto del trapper </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La città di Donovan main street, posti di blocco, la stalla, l’albergo e l’emporio (Zagor e Cico si infiltrano nella cittadina, Zagor esplora i punti chiave)</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La città di Donovan  (Zagor, durante il processo, viene contattato da Lassister. I due lasciano la città.)</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Foresta – IL PIANORO SULLA VALLE (Zagor si infila nella conceria. Cico viene salvato da Freccia Veloce)</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La città di Donovan – CONDOTTO, PRIGIONE (Zagor cade in trappola, e viene condotto in prigione. Riescono a liberarsi e si riuniscono a Lassister)</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La città di Donovan – CHIESA, PALAZZETTO (attraverso un passaggio sotterraneo tutti raggiungono il palazzetto)</w:t>
      </w:r>
    </w:p>
    <w:p>
      <w:pPr>
        <w:pStyle w:val="TextBody"/>
        <w:bidi w:val="0"/>
        <w:spacing w:lineRule="auto" w:line="288" w:before="0" w:after="0"/>
        <w:ind w:left="0" w:right="0" w:firstLine="283"/>
        <w:jc w:val="both"/>
        <w:rPr>
          <w:rFonts w:ascii="Arial" w:hAnsi="Arial" w:cs="Arial"/>
          <w:sz w:val="22"/>
          <w:szCs w:val="22"/>
        </w:rPr>
      </w:pPr>
      <w:r>
        <w:rPr>
          <w:b w:val="false"/>
          <w:i/>
          <w:caps w:val="false"/>
          <w:smallCaps w:val="false"/>
          <w:strike w:val="false"/>
          <w:dstrike w:val="false"/>
          <w:color w:val="000000"/>
          <w:sz w:val="22"/>
          <w:u w:val="none"/>
        </w:rPr>
        <w:t>La città di Donovan – PALAZZETTO, PASSAGGIO SOTTERRANEO, CONCERIA (Donovan è incapace di intendere e di volere. Il giudice svela i piani suoi e di Angel, tenta di uccidere Donovan ma Zagor e gli altri riparano nella conceria attraverso i sotterranei)</w:t>
      </w:r>
    </w:p>
    <w:p>
      <w:pPr>
        <w:pStyle w:val="TextBody"/>
        <w:spacing w:before="0" w:after="283"/>
        <w:rPr>
          <w:rFonts w:ascii="Arial" w:hAnsi="Arial" w:cs="Arial"/>
          <w:sz w:val="22"/>
          <w:szCs w:val="22"/>
        </w:rPr>
      </w:pPr>
      <w:r>
        <w:rPr>
          <w:rFonts w:cs="Arial" w:ascii="Arial" w:hAnsi="Arial"/>
          <w:sz w:val="22"/>
          <w:szCs w:val="22"/>
        </w:rPr>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Rifugio - Solo qualche giorno dopo Zagor riceve la visita di un drappello di Cayugas guidati da Freccia Veloce. Un giovane guerriero famoso per la velocità e la precisione con cui maneggia il suo arco  (in un inciso sfida Zagor ad una gara scure contro arco). Freccia Veloce riferisce il messaggio che è venuto a portare per ordine di Albero Piegato. Zagor è invitato al campo perché sono accaduti dei fatti molto gravi.</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Villaggio cayuga - Albero Piegato e lo stregone riferiscono l’accaduto. La costruzione di Donovan City preoccupa i Cayugas che vedono minacciato il proprio territorio. Fino ad allora si sono affidati alle rassicurazioni del colonnello Clarck - gli affari della cittadina non avrebbero in nessun modo interferito con le attività e la sovranità territoriale della tribù e in più la città avrebbe potuto rappresentare una fonte di convenienti scambi commerciali -. Albero Piegato ha comunque ordinato ai suoi uomini di tenersi lontani dalla città. Un inverno particolarmente duro però lo ha costretto a mandare alcuni guerrieri a vendere pelli per ottenere viveri e coperte per la stagione successiva.</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guerrieri non hanno più fatto ritorno. Albero Piegato, per scongiurare colpi di testa di Freccia Veloce, chiede a Zagor di indagare sulla loro scomparsa. </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Zagor si reca immediatamente a forte Canton per avere informazioni da Clarck, che in altre occasioni si è sempre dimostrato un uomo ragionevole ed un ottimo amico. Clarck ha già saputo che gli indiani sono stati impiccati per furto ma ha comunque le mani legate: la città di Donovan gode di privilegi speciali ed è fuori dall’influenza dell’esercito. Ne ha dovuto digerire senza batter ciglio la costruzione, anche se è contrario in quanto ritiene possa incrinare il delicato equilibrio raggiunto con i Cayugas. Un allevatore che lo teneva informato è stato impiccato con una ridicola accusa di furto di bestiame. La chiusura della comunità è andata accentuandosi e le visite degli abitanti al forte si sono diradate. Donovan, infatti, governa la città con il pugno di ferro e regole ferree: armi e alcol sono proibiti e la legge è amministrata spietatamente dal giudice Coldman. - Si dice che il giudice non lesini esecuzioni all’ordine del giorno anche per la più ridicola infrazione alla legge. -</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l braccio armato di Donovan è una milizia privata che assicura l’ordine con metodi spicci e violenti:  gli angeli di Donovan. Lo sceriffo della città, Irvin Angel è un ex-pistolero che ha già ricoperto la carica di sceriffo nell’est ed è stato radiato per i suoi metodi brutali - ha massacrato un famiglia innocente, rea di distillazione clandestina di whisky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 virtù della loro vecchia amicizia il colonnello può offrirgli solo una copertura da influenze esterne per consentirgli libertà d’azione.</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Zagor gli chiede solo alcune pelli e un carro per recarsi con Cico nella cittadina, travestito da trapper. E gli promette che consegnerà ai Cayugas i responsabili del linciaggio a tutti i costi. Prima di abbandonare il forte si informa sui trappers della comitiva di Doc ma non si hanno notizie.</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Freccia Veloce, nel frattempo, spia le sue mosse per accertarsi che faccia il possibile per ritrovare i Cayugas e, eventualmente, offrirgli un aiuto.</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Zagor e Cico si rimettono in viaggio e, durante il percorso, rinvengono sulle rive dello Schoharie Creek un trapper morente e con il volto orribilmente sfigurato. Questi, fa parte del gruppo di Doc e racconta quello che è successo.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La spedizione, raggiunta una decina di unità, è giunta a Donovan City.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I trappers sono accolti con fredda cortesia e malcelata diffidenza. Lasciate le loro armi e muniti di un salvacondotto si sono fatti largo tra la ritrosia e la paura della gente e con la sensazione di essere costantemente controllati, non solo dalla milizia, ma da ogni abitante. Per la stanchezza e il prolungarsi delle contrattazioni sono costretti a passare la notte in albergo, dove Doc e Monthly ascoltano per caso i piani di Angel e del giudice Coldman che vogliono provocare una guerra con i Cayugas per espandere il loro territorio. Il giorno dopo prima di partire Rochas euforico per gli affari appena conclusi non vuole rinunciare alla visita al saloon. Lì i nostri amici pranzano ma Rochas tira fuori del whisky che ha portato di nascosto e ne scaturisce una rissa con la milizia che la risolve per le spicce uccidendo uno di loro. Rochas, Doc e Monthly vengono feriti in modo lieve e trasportati in infermeria, prima di essere condotti in prigione, in conformità alla ipocrita morale battista di Donovan.</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Gli altri subiscono un processo farsa e vengono condannati a morte. L’esecuzione è fissata per il sabato seguente.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Prima di venire giustiziati hanno assistito all’esecuzione dei Cayugas.</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I trappers vengono accompagnati al patibolo. Davanti alla folla che assiste muta e terrorizzata, i loro passi accompagnati dalla campana della chiesa, sotto le scritte che riassumono la filosofia di Donovan: “Be just and fear not," "Do well and doubt not," "Begin and go along," "Do one thing at a time," "Honesty is the best policy "You must do the best you can". Mentre il magnate stesso assiste all’esecuzione da dietro i vetri di una finestra seduto su una poltrona. Con l’orologio d’argento che aveva quando gli è stata comunicata la notizia dell’eccidio.</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Lui e un altro compagno provano a fuggire gettandosi in un canale artificiale che comunica con l’esterno e si riversa nel fiume.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Ma, al confine della città, al loro passaggio, il canale viene improvvisamente chiuso da una grata e al suo interno vengono riversati gli acidi di scarico della conceria. L’altro trapper resta intrappolato e lui riesce a scappare con il volto ustionato dall’acido e solo dopo essersi rotto il polso, per liberarsi. Terminato il racconto il trapper muore.</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Zagor comprende che non può prendersi il tempo necessario per assolvere alla promessa fatta ai Cayugas. Deve agire in fretta se vuole salvare i suoi amici.</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Tentare un’azione nella cittadina di notte è impossibile sia per le pattuglie sia per la scarsa conoscenza dei luoghi. Decide di continuare il piano originale, portandosi dietro il recalcitrante Cico.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Mentre si infiltrano tra le maglie della sicurezza di Donovan City Zagor inizia a osservare la topografia del luogo. La città è addossata al costone montagnoso di una stretta vallata nella quale scorre un affluente dello Schoharie Creek. La pista che conduce alla città è controllata da una serie di posti di blocco il primo dei quali è su un pianoro che domina l’intera vallata, il secondo sull’unico ponte di legno coperto che attraversa il fiume. La città stessa è circondata da una palizzata e da torrette di guardia ed effettivamente l’unico punto di ingresso non controllato potrebbe essere il canale che la attraversa. Ma dopo il racconto del trapper anche quella via sembra impraticabile.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Donovan City  - strade e piazza: Nessuno si lascia andare ad esternazioni o a confidenze e tutti sembrano estremamente indaffarati. Né lo stalliere né l’oste sono prodighi di parole e Zagor non può arrischiarsi a fare domande sulla prigione o sulle esecuzioni.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Cico si reca al trading post a vendere le pelli. Zagor con la scusa di recarsi all’emporio per comprare viveri e attrezzature ne approfitta per studiare la città. Lungo la strada si sofferma nella piazza, dove ancora penzolano i cadaveri dell’impiccagione precedente, fra i quali Zagor riconosce alcuni dei trappers che frequentava ai rendez-vous. Legge che nel pomeriggio si terrà il processo agli ultimi tre trappers. Potrebbe essere l’unica occasione per tentare un’azione disperata.</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Da sotto la piazza principale osserva il palazzetto del misterioso Donovan che silenzioso osserva la prosperità del suo regno.</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Viene discretamente seguito da un paio di angeli. Passando davanti alla banca del paese viene scorto da Adam Lassister, uno dei pochi originari di Darkwood che lo riconosce e intuisce il motivo della sua presenza. Lassister sta raccogliendo prove sulle malefatte del giudice e dello sceriffo. Zagor potrebbe essere un prezioso alleato.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Albergo - Cico nel frattempo ha venduto le pelli ed è tornato in albergo. Si sente inquieto ed osservato. In effetti ogni stanza è controllata attraverso un sistema di specchi e condutture.</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Tribunale  - Zagor e Cico, ricongiuntisi, assistono al processo. Il giudice Coldman dopo aver ascoltato alcune testimonianze sta per emettere la sentenza quando Zagor, sul punto di intervenire,  è bloccato da Lassister che gli infila un bigliettino nella giacca e lo invita a recarsi nella banca, con la scusa di depositare il ricavato della vendita.</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Banca: Lassister gli rivela di conoscerlo. Lo avverte che ogni suo movimento è controllato e non avrebbe alcuna speranza da solo.  Gli illustra alcuni particolari delle difese della cittadina e il piano di Irvin e di Coldman. Lo avvisa che c’è un sotto-passaggio fra la conceria, il palazzetto di Donovan e la chiesa. Lui ha raccolto le prove delle illegalità commesse ed è convinto che Donovan sia all’oscuro di tutto; ormai le sue apparizioni pubbliche sono rarissime. La condanna degli indiani è stato un vero e proprio linciaggio. Chiede a Zagor di consegnare i plichi a Clarck e alle autorità, ma Zagor deve salvare prima i trappers. Lassister promette di aiutarlo. Di notte lo scarico della fabbrica è inattivo e lui può infilarsi dentro, Se riesce ad oltrepassare i posti di blocco.</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All’imbrunire la gente corre a rinchiudersi nelle case per il coprifuoco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Albergo: Zagor riferisce del colloquio con Lassister e gli spiega che deve andare di filato a Fort Canton per consegnare le prove a Clarck mentre lui tornerà indietro per liberare gli altri.</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Sentiero: Superato il pianoro, Zagor torna indietro e dopo aver superato con qualche difficoltà i posti di guardia si infila nel condotto. Nel frattempo Cico si salva da un agguato degli Angeli di Donovan, che avevano spiato i loro discorsi in albergo e vogliono impossessarsi delle prove, solo grazie all’intervento di Freccia Veloce e dei Cayugas. Il guerriero decide che è il momento di intervenire e segue la stessa strada percorsa da Zagor eliminando le guardie (passa un po’ di tempo).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Passaggio: Zagor penetra nel condotto, la grata è aperta ma cade in trappola. Ad attenderlo c’è Irvin Angel e i suoi uomini.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Prigioni: Zagor viene tradotto in prigione ma riesce a liberarsi con un colpo di mano grazie all’aiuto, attraverso le sbarre, dei trappers. Il banchiere, all’oscuro di tutto, li raggiunge e li convince che l’unico modo per uscire da quella situazione è capire qual è il ruolo di Donovan.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Palazzetto: Attraverso il passaggio sotterraneo della chiesa penetrano nel palazzetto e nello studio di Donovan per scoprire che è solo una vittima inconsapevole, ridotto a poco più di un vegetale. Irrompono il giudice Coldman e Irvin Angel. I due decidono che è il momento di farla finita, pronti ad addossare la morte di Donovan a Zagor. Avvisano Zagor che è inutile che speri di salvarsi con i rinforzi e le prove perché tanto il suo amico è stato seguito e già ucciso.</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r>
    </w:p>
    <w:p>
      <w:pPr>
        <w:pStyle w:val="TextBody"/>
        <w:spacing w:before="0" w:after="283"/>
        <w:rPr>
          <w:rFonts w:ascii="Arial" w:hAnsi="Arial" w:cs="Arial"/>
          <w:caps w:val="false"/>
          <w:smallCaps w:val="false"/>
          <w:strike w:val="false"/>
          <w:dstrike w:val="false"/>
          <w:color w:val="000000"/>
          <w:sz w:val="22"/>
          <w:szCs w:val="22"/>
          <w:u w:val="none"/>
        </w:rPr>
      </w:pPr>
      <w:r>
        <w:rPr>
          <w:rFonts w:cs="Arial" w:ascii="Arial" w:hAnsi="Arial"/>
          <w:caps w:val="false"/>
          <w:smallCaps w:val="false"/>
          <w:strike w:val="false"/>
          <w:dstrike w:val="false"/>
          <w:color w:val="000000"/>
          <w:sz w:val="22"/>
          <w:szCs w:val="22"/>
          <w:u w:val="none"/>
        </w:rPr>
      </w:r>
    </w:p>
    <w:p>
      <w:pPr>
        <w:pStyle w:val="Heading4"/>
        <w:pBdr/>
        <w:bidi w:val="0"/>
        <w:spacing w:lineRule="auto" w:line="288" w:before="240" w:after="120"/>
        <w:ind w:left="283" w:right="0" w:hanging="0"/>
        <w:jc w:val="both"/>
        <w:rPr>
          <w:b w:val="false"/>
          <w:b w:val="false"/>
          <w:i/>
          <w:i/>
          <w:caps w:val="false"/>
          <w:smallCaps w:val="false"/>
          <w:strike w:val="false"/>
          <w:dstrike w:val="false"/>
          <w:color w:val="000000"/>
          <w:sz w:val="22"/>
          <w:u w:val="none"/>
        </w:rPr>
      </w:pPr>
      <w:r>
        <w:rPr>
          <w:b/>
          <w:i/>
          <w:caps w:val="false"/>
          <w:smallCaps w:val="false"/>
          <w:strike w:val="false"/>
          <w:dstrike w:val="false"/>
          <w:color w:val="000000"/>
          <w:sz w:val="22"/>
          <w:u w:val="none"/>
        </w:rPr>
        <w:t>Scene finali</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Locazioni</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Versante della collina (i cayugas e Cico penetrano nella conceria)</w:t>
      </w:r>
    </w:p>
    <w:p>
      <w:pPr>
        <w:pStyle w:val="TextBody"/>
        <w:bidi w:val="0"/>
        <w:spacing w:lineRule="auto" w:line="288" w:before="0" w:after="0"/>
        <w:ind w:left="0" w:right="0" w:firstLine="283"/>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Donovan City – LA CONCERIA (Zagor, Monthly, Doc e Rochas vengono circondati, Donovan riconosce in Irvin Angel il responsabile dell’eccidio, si sveglia e precipita con lui nelle vasche degli acidi di concia, Coldman viene ucciso da Freccia Veloce)</w:t>
      </w:r>
    </w:p>
    <w:p>
      <w:pPr>
        <w:pStyle w:val="TextBody"/>
        <w:bidi w:val="0"/>
        <w:spacing w:lineRule="auto" w:line="288" w:before="0" w:after="0"/>
        <w:ind w:left="0" w:right="0" w:firstLine="283"/>
        <w:jc w:val="both"/>
        <w:rPr>
          <w:rFonts w:ascii="Arial" w:hAnsi="Arial" w:cs="Arial"/>
          <w:sz w:val="22"/>
          <w:szCs w:val="22"/>
        </w:rPr>
      </w:pPr>
      <w:r>
        <w:rPr>
          <w:b w:val="false"/>
          <w:i/>
          <w:caps w:val="false"/>
          <w:smallCaps w:val="false"/>
          <w:strike w:val="false"/>
          <w:dstrike w:val="false"/>
          <w:color w:val="000000"/>
          <w:sz w:val="22"/>
          <w:u w:val="none"/>
        </w:rPr>
        <w:t>Donovan City – STRADE (Lassister si impegna a ritrasformare la città in una normale cittadina, i cayugas sono soddisfatti e la sfida tra scure e frecce viene vinta da Rochas a suon di pugni, tutti brindano)</w:t>
      </w:r>
    </w:p>
    <w:p>
      <w:pPr>
        <w:pStyle w:val="TextBody"/>
        <w:spacing w:before="0" w:after="283"/>
        <w:rPr>
          <w:rFonts w:ascii="Arial" w:hAnsi="Arial" w:cs="Arial"/>
          <w:sz w:val="22"/>
          <w:szCs w:val="22"/>
        </w:rPr>
      </w:pPr>
      <w:r>
        <w:rPr>
          <w:rFonts w:cs="Arial" w:ascii="Arial" w:hAnsi="Arial"/>
          <w:sz w:val="22"/>
          <w:szCs w:val="22"/>
        </w:rPr>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Zagor e gli altri però riescono a fuggire trascinandosi dietro il magnate sulla sua sedia a rotelle e tornati nei sotterranei imboccano il tunnel per la conceria. Qui sbucano nell’ufficio di Donovan sul ballatoio superiore dal quale si domina il piano terra con le vasche per la concia. La strada è sbarrata dagli Angeli radunati dal giudice Coldman. Nel frattempo Irvin Angel con alcuni uomini si è intrufolato nel tunnel e dopo uno scontro a fuoco riesce a catturare Donovan minacciando di ucciderlo. Dopo che i nostri hanno gettato le armi rivela i piani di estendere il territorio di Donovan City spazzando via i Cayugas e allargare l’attività commerciale a beni illeciti. Donovan, riavutosi per un istante dal suo torpore si scaglia contro il responsabile del crollo del suo sogno di prosperità, e precipita con lui in una vasca. </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Zagor e gli altri riescono a riorganizzarsi ma il rapporto di forze è a loro sfavore. Il giudice dal piano di sotto ordina agli altri uomini di ucciderli -  compiacendosi in cuor suo per la morte di uno scomodo complice - ma una freccia gli tronca a metà il discorso mentre i Cayugas e Cico irrompono da dentro il passaggio e dopo una furibonda battaglia la milizia viene sbaragliata.</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Lassister dimostra le sue doti di leader convincendo la gente a denunciare i soprusi e a reclamare i propri averi. Dopodiché Zagor Lassister e Cico si allontanano per il forte con le prove, grazie alle quali gli abitanti potranno diventare soci della conceria. Freccia Veloce può tornare dai suoi con la soddisfazione di aver vendicato i suoi compagni.</w:t>
      </w:r>
    </w:p>
    <w:p>
      <w:pPr>
        <w:pStyle w:val="TextBody"/>
        <w:bidi w:val="0"/>
        <w:spacing w:lineRule="auto" w:line="288" w:before="0" w:after="0"/>
        <w:ind w:left="0" w:right="0" w:firstLine="283"/>
        <w:jc w:val="both"/>
        <w:rPr>
          <w:b/>
          <w:b/>
          <w:i/>
          <w:i/>
          <w:caps w:val="false"/>
          <w:smallCaps w:val="false"/>
          <w:strike w:val="false"/>
          <w:dstrike w:val="false"/>
          <w:color w:val="000000"/>
          <w:sz w:val="22"/>
          <w:u w:val="none"/>
        </w:rPr>
      </w:pP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Dopo una bevuta al saloon Rochas e Zagor si sfidano a pugni.</w:t>
      </w:r>
    </w:p>
    <w:p>
      <w:pPr>
        <w:pStyle w:val="Heading4"/>
        <w:pBdr/>
        <w:bidi w:val="0"/>
        <w:spacing w:lineRule="auto" w:line="288" w:before="240" w:after="120"/>
        <w:ind w:left="283" w:right="0" w:hanging="0"/>
        <w:jc w:val="both"/>
        <w:rPr>
          <w:b/>
          <w:b/>
          <w:i w:val="false"/>
          <w:i w:val="false"/>
          <w:caps w:val="false"/>
          <w:smallCaps w:val="false"/>
          <w:strike w:val="false"/>
          <w:dstrike w:val="false"/>
          <w:color w:val="000000"/>
          <w:sz w:val="22"/>
          <w:u w:val="none"/>
        </w:rPr>
      </w:pPr>
      <w:r>
        <w:rPr>
          <w:b/>
          <w:i/>
          <w:caps w:val="false"/>
          <w:smallCaps w:val="false"/>
          <w:strike w:val="false"/>
          <w:dstrike w:val="false"/>
          <w:color w:val="000000"/>
          <w:sz w:val="22"/>
          <w:u w:val="none"/>
        </w:rPr>
        <w:t>Note</w:t>
      </w:r>
    </w:p>
    <w:p>
      <w:pPr>
        <w:pStyle w:val="Heading5"/>
        <w:pBdr/>
        <w:bidi w:val="0"/>
        <w:spacing w:lineRule="auto" w:line="288" w:before="240" w:after="120"/>
        <w:ind w:left="283" w:right="0" w:hanging="0"/>
        <w:jc w:val="both"/>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La città:</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onovan City è il fulcro dell’azione. Si estende nella vasta vallata del Schoharie Creek, un torrente impetuoso, lungo il quale prima della città  c’è un ponte di legno ricoperto che è l’unico guado possibile. Prima di giungere alla cittadina c’è un’ampia distesa di campi coltivati e allevamenti di bestiame, che forniscono il materiale per la conceria, i mulini e il sostentamento della popolazione e delle attività collaterali. Le colline intorno ricoperte di abeti canadesi sono state presto spogliate degli alberi utilizzati come combustibile e la cui scorza viene utilizzata per la concia. </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a fiorente attività commerciale ha attirato anche banchieri, facoltosi investitori e commercianti. Che hanno accettato di assoggettarsi alle ferree regole per mantenere un tranquillo tenore di vita o condurre in pace i floridi affari.</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all’alto di un pianoro si può abbracciare tutta la valle prima di giungere dabbasso. La città è attraversata da un canale artificiale, una derivazione del Schoharie Creek a lento scorrimento,  che passa a fianco della conceria e ne raccoglie tutti i liquidi di scarico e i residui della lavorazione del pellame. La conceria occupa la parte più alta e lontana sotto il versante della collina. Da lì si dipana la main street, lungo la quale sono disposti gli edifici più importanti quali la Donovan’s Bank, il mercato di compravendita, i saloon, l’unico albergo e i negozi di pellame. La main street corre senza interruzione fino all’ingresso principale della città davanti al quale ci sono due torrette di guardia e un posto di blocco. Altri due posti di controllo sono al pianoro e al ponte. L’unico spiazzo degno di nota è a circa metà corso della Main street. Attorno allo spiazzo c’è il palazzetto di Donovan: alto almeno quattro piani è isolato dagli altri edifici. Non ci sono balconi nei piani inferiori né possibilità di scalarlo. Ogni lato è costantemente pattugliato da guardie. Di fronte al palazzetto c’è la chiesa con un torre campanaria. Su un lato della strada c’è la caserma, l’ufficio dello sceriffo e l’acquartieramento degli angeli di Donovan. C’è un passaggio sotterraneo tra la conceria e il palazzetto in quanto Donovan non esce mai e comunque viene spesso visto a controllare i lavori della conceria. Lo studio di Donovan dà direttamente sulla piazza nella quale è sempre eretto il patibolo per le impiccagioni. L’ultimo lato della piazza è occupato dal tribunale. Donovan assiste personalmente alle esecuzioni dalla finestra del suo studio e la suoneria del suo orologio d’argento scandisce i passi verso il patibolo.</w:t>
      </w:r>
    </w:p>
    <w:p>
      <w:pPr>
        <w:pStyle w:val="TextBody"/>
        <w:bidi w:val="0"/>
        <w:spacing w:lineRule="auto" w:line="288" w:before="0" w:after="0"/>
        <w:ind w:left="0" w:right="0" w:firstLine="283"/>
        <w:jc w:val="both"/>
        <w:rPr>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onovan ignora che il giudice e lo sceriffo hanno avviato una serie di attività per la sua rigida morale ed educazione. Fra queste alcune distillerie dove dirottano il malto e i cereali.  Oltre alla distilleria I due hanno interessi ad impadronirsi dei territori dei Cayugas.</w:t>
      </w:r>
    </w:p>
    <w:p>
      <w:pPr>
        <w:pStyle w:val="TextBody"/>
        <w:bidi w:val="0"/>
        <w:spacing w:lineRule="auto" w:line="288" w:before="0" w:after="0"/>
        <w:ind w:left="0" w:right="0" w:firstLine="283"/>
        <w:jc w:val="both"/>
        <w:rPr>
          <w:rFonts w:ascii="Courier New" w:hAnsi="Courier New" w:cs="Courier New"/>
          <w:sz w:val="22"/>
          <w:szCs w:val="22"/>
        </w:rPr>
      </w:pPr>
      <w:r>
        <w:rPr>
          <w:caps w:val="false"/>
          <w:smallCaps w:val="false"/>
          <w:strike w:val="false"/>
          <w:dstrike w:val="false"/>
          <w:color w:val="000000"/>
          <w:sz w:val="22"/>
          <w:u w:val="none"/>
        </w:rPr>
        <w:t> </w:t>
      </w:r>
    </w:p>
    <w:p>
      <w:pPr>
        <w:pStyle w:val="TextBody"/>
        <w:spacing w:before="0" w:after="283"/>
        <w:rPr>
          <w:rFonts w:ascii="Courier New" w:hAnsi="Courier New" w:cs="Courier New"/>
          <w:sz w:val="22"/>
          <w:szCs w:val="22"/>
        </w:rPr>
      </w:pPr>
      <w:r>
        <w:rPr>
          <w:rFonts w:cs="Courier New" w:ascii="Courier New" w:hAnsi="Courier New"/>
          <w:sz w:val="22"/>
          <w:szCs w:val="22"/>
        </w:rPr>
      </w:r>
    </w:p>
    <w:p>
      <w:pPr>
        <w:pStyle w:val="Heading5"/>
        <w:pBdr/>
        <w:bidi w:val="0"/>
        <w:spacing w:lineRule="auto" w:line="288" w:before="240" w:after="120"/>
        <w:ind w:left="283" w:right="0" w:hanging="0"/>
        <w:jc w:val="both"/>
        <w:rPr>
          <w:rFonts w:ascii="Courier New" w:hAnsi="Courier New" w:cs="Courier New"/>
          <w:sz w:val="22"/>
          <w:szCs w:val="22"/>
        </w:rPr>
      </w:pPr>
      <w:r>
        <w:rPr>
          <w:b/>
          <w:i w:val="false"/>
          <w:caps w:val="false"/>
          <w:smallCaps w:val="false"/>
          <w:strike w:val="false"/>
          <w:dstrike w:val="false"/>
          <w:color w:val="000000"/>
          <w:sz w:val="22"/>
          <w:u w:val="none"/>
        </w:rPr>
        <w:t>Personaggi</w:t>
      </w:r>
    </w:p>
    <w:p>
      <w:pPr>
        <w:pStyle w:val="TextBody"/>
        <w:spacing w:before="0" w:after="283"/>
        <w:rPr>
          <w:rFonts w:ascii="Courier New" w:hAnsi="Courier New" w:cs="Courier New"/>
          <w:sz w:val="22"/>
          <w:szCs w:val="22"/>
        </w:rPr>
      </w:pPr>
      <w:r>
        <w:rPr>
          <w:rFonts w:cs="Courier New" w:ascii="Courier New" w:hAnsi="Courier New"/>
          <w:sz w:val="22"/>
          <w:szCs w:val="22"/>
        </w:rPr>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w:t>
      </w:r>
      <w:r>
        <w:rPr>
          <w:caps w:val="false"/>
          <w:smallCaps w:val="false"/>
          <w:strike w:val="false"/>
          <w:dstrike w:val="false"/>
          <w:color w:val="000000"/>
          <w:sz w:val="22"/>
          <w:u w:val="none"/>
        </w:rPr>
        <w:t xml:space="preserve"> </w:t>
      </w:r>
      <w:r>
        <w:rPr>
          <w:b/>
          <w:i w:val="false"/>
          <w:caps w:val="false"/>
          <w:smallCaps w:val="false"/>
          <w:strike w:val="false"/>
          <w:dstrike w:val="false"/>
          <w:color w:val="000000"/>
          <w:sz w:val="22"/>
          <w:u w:val="none"/>
        </w:rPr>
        <w:t>Cornelius Donovan:</w:t>
      </w: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è membro di un’importante e facoltosa famiglia. Cresciuto secondo una rigida educazione battista ha imparato ben presto che nella sua famiglia solo chi lavora attivamente viene considerato. Grazie alle sue idee di polarizzazione del commercio delle pelli e alle sue tecniche di avanguardia nella conceria del pellame ha costruito un piccolo impero commerciale. Ma alla sua naturale abilità nel commercio non si accompagna una forza di carattere. Costantemente ossessionato dalla mania della sicurezza è logorato dai continui assalti alla sua compagnia da parte di predoni banditi e indiani. Un Orologio d’argento con il quale dava il via alle esecuzioni  la bibbia Later in 1834 Zadock helped rebuild it and even later gave it its bell. Durante le esecuzioni suona la campana</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w:t>
      </w:r>
      <w:r>
        <w:rPr>
          <w:caps w:val="false"/>
          <w:smallCaps w:val="false"/>
          <w:strike w:val="false"/>
          <w:dstrike w:val="false"/>
          <w:color w:val="000000"/>
          <w:sz w:val="22"/>
          <w:u w:val="none"/>
        </w:rPr>
        <w:t xml:space="preserve"> </w:t>
      </w:r>
      <w:r>
        <w:rPr>
          <w:b/>
          <w:i w:val="false"/>
          <w:caps w:val="false"/>
          <w:smallCaps w:val="false"/>
          <w:strike w:val="false"/>
          <w:dstrike w:val="false"/>
          <w:color w:val="000000"/>
          <w:sz w:val="22"/>
          <w:u w:val="none"/>
        </w:rPr>
        <w:t>Il giudice Coldman</w:t>
      </w:r>
      <w:r>
        <w:rPr>
          <w:b w:val="false"/>
          <w:i w:val="false"/>
          <w:caps w:val="false"/>
          <w:smallCaps w:val="false"/>
          <w:strike w:val="false"/>
          <w:dstrike w:val="false"/>
          <w:color w:val="000000"/>
          <w:sz w:val="22"/>
          <w:u w:val="none"/>
        </w:rPr>
        <w:t>: ossuto magro curvo. Amministra la legge nella città di Donovan di comune intesa con il braccio armato Irvin Angel. I due mirano a impadronirsi del patrimonio di Donovan e a orientare le attività della cittadina per i propri interessi.</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3.</w:t>
      </w:r>
      <w:r>
        <w:rPr>
          <w:caps w:val="false"/>
          <w:smallCaps w:val="false"/>
          <w:strike w:val="false"/>
          <w:dstrike w:val="false"/>
          <w:color w:val="000000"/>
          <w:sz w:val="22"/>
          <w:u w:val="none"/>
        </w:rPr>
        <w:t xml:space="preserve"> </w:t>
      </w:r>
      <w:r>
        <w:rPr>
          <w:b/>
          <w:i w:val="false"/>
          <w:caps w:val="false"/>
          <w:smallCaps w:val="false"/>
          <w:strike w:val="false"/>
          <w:dstrike w:val="false"/>
          <w:color w:val="000000"/>
          <w:sz w:val="22"/>
          <w:u w:val="none"/>
        </w:rPr>
        <w:t>Irvin Angel</w:t>
      </w:r>
      <w:r>
        <w:rPr>
          <w:b w:val="false"/>
          <w:i w:val="false"/>
          <w:caps w:val="false"/>
          <w:smallCaps w:val="false"/>
          <w:strike w:val="false"/>
          <w:dstrike w:val="false"/>
          <w:color w:val="000000"/>
          <w:sz w:val="22"/>
          <w:u w:val="none"/>
        </w:rPr>
        <w:t>: biondo capelli lunghi faccia d’angelo. Un assassino nato nonostante il suo aspetto angelico. Dopo un passato di pistolero e una lucrosa attività di bounty killer era stato scacciato per aver massacrato una famiglia innocente che accusava di spaccio di alcolici. Ha radunato attorno a sé una banda di pendagli da forca che chiama i suoi “angeli”.</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4.</w:t>
      </w:r>
      <w:r>
        <w:rPr>
          <w:caps w:val="false"/>
          <w:smallCaps w:val="false"/>
          <w:strike w:val="false"/>
          <w:dstrike w:val="false"/>
          <w:color w:val="000000"/>
          <w:sz w:val="22"/>
          <w:u w:val="none"/>
        </w:rPr>
        <w:t xml:space="preserve"> </w:t>
      </w:r>
      <w:r>
        <w:rPr>
          <w:b/>
          <w:i w:val="false"/>
          <w:caps w:val="false"/>
          <w:smallCaps w:val="false"/>
          <w:strike w:val="false"/>
          <w:dstrike w:val="false"/>
          <w:color w:val="000000"/>
          <w:sz w:val="22"/>
          <w:u w:val="none"/>
        </w:rPr>
        <w:t>Edward Eddie Month detto Monthly</w:t>
      </w:r>
      <w:r>
        <w:rPr>
          <w:b w:val="false"/>
          <w:i w:val="false"/>
          <w:caps w:val="false"/>
          <w:smallCaps w:val="false"/>
          <w:strike w:val="false"/>
          <w:dstrike w:val="false"/>
          <w:color w:val="000000"/>
          <w:sz w:val="22"/>
          <w:u w:val="none"/>
        </w:rPr>
        <w:t>: trapper traffichino e simpatico. Si vanta di poter abbattere un cervo al mese da qui il suo soprannome. Il giorno dell’incontro aveva appena mantenuto la promessa prima che Cico pensasse di soffiarglielo. E’ lui che coinvolge i trappers nella sfortunata iniziativa. Verrà tenuto prigioniero insieme a Rochas e Doc e liberato da Zagor. Corpulento simile a Trampy.</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5.</w:t>
      </w:r>
      <w:r>
        <w:rPr>
          <w:caps w:val="false"/>
          <w:smallCaps w:val="false"/>
          <w:strike w:val="false"/>
          <w:dstrike w:val="false"/>
          <w:color w:val="000000"/>
          <w:sz w:val="22"/>
          <w:u w:val="none"/>
        </w:rPr>
        <w:t xml:space="preserve"> </w:t>
      </w:r>
      <w:r>
        <w:rPr>
          <w:b/>
          <w:i w:val="false"/>
          <w:caps w:val="false"/>
          <w:smallCaps w:val="false"/>
          <w:strike w:val="false"/>
          <w:dstrike w:val="false"/>
          <w:color w:val="000000"/>
          <w:sz w:val="22"/>
          <w:u w:val="none"/>
        </w:rPr>
        <w:t>colonnello Clarck:</w:t>
      </w: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il simpatico colonnello questa volta ha le mani legate suscitando il disappunto dello Spirito con la Scure.</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6.</w:t>
      </w:r>
      <w:r>
        <w:rPr>
          <w:caps w:val="false"/>
          <w:smallCaps w:val="false"/>
          <w:strike w:val="false"/>
          <w:dstrike w:val="false"/>
          <w:color w:val="000000"/>
          <w:sz w:val="22"/>
          <w:u w:val="none"/>
        </w:rPr>
        <w:t xml:space="preserve"> </w:t>
      </w:r>
      <w:r>
        <w:rPr>
          <w:b/>
          <w:i w:val="false"/>
          <w:caps w:val="false"/>
          <w:smallCaps w:val="false"/>
          <w:strike w:val="false"/>
          <w:dstrike w:val="false"/>
          <w:color w:val="000000"/>
          <w:sz w:val="22"/>
          <w:u w:val="none"/>
        </w:rPr>
        <w:t xml:space="preserve">I trappers </w:t>
      </w:r>
      <w:r>
        <w:rPr>
          <w:b w:val="false"/>
          <w:i w:val="false"/>
          <w:caps w:val="false"/>
          <w:smallCaps w:val="false"/>
          <w:strike w:val="false"/>
          <w:dstrike w:val="false"/>
          <w:color w:val="000000"/>
          <w:sz w:val="22"/>
          <w:u w:val="none"/>
        </w:rPr>
        <w:t>(sconosciuti): un gruppetto di trappers sconosciuti che si uniscono all’iniziativa.</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7.</w:t>
      </w:r>
      <w:r>
        <w:rPr>
          <w:caps w:val="false"/>
          <w:smallCaps w:val="false"/>
          <w:strike w:val="false"/>
          <w:dstrike w:val="false"/>
          <w:color w:val="000000"/>
          <w:sz w:val="22"/>
          <w:u w:val="none"/>
        </w:rPr>
        <w:t xml:space="preserve"> </w:t>
      </w:r>
      <w:r>
        <w:rPr>
          <w:b/>
          <w:i w:val="false"/>
          <w:caps w:val="false"/>
          <w:smallCaps w:val="false"/>
          <w:strike w:val="false"/>
          <w:dstrike w:val="false"/>
          <w:color w:val="000000"/>
          <w:sz w:val="22"/>
          <w:u w:val="none"/>
        </w:rPr>
        <w:t>Albero piegato</w:t>
      </w:r>
      <w:r>
        <w:rPr>
          <w:b w:val="false"/>
          <w:i w:val="false"/>
          <w:caps w:val="false"/>
          <w:smallCaps w:val="false"/>
          <w:strike w:val="false"/>
          <w:dstrike w:val="false"/>
          <w:color w:val="000000"/>
          <w:sz w:val="22"/>
          <w:u w:val="none"/>
        </w:rPr>
        <w:t>: saggio capo indiano curvo di schiena. Vorrebbe lasciare il comando al giovane e intelligente Freccia Veloce che considera ancora troppo impulsivo e che attende ad una prova di maturità.</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8.</w:t>
      </w:r>
      <w:r>
        <w:rPr>
          <w:caps w:val="false"/>
          <w:smallCaps w:val="false"/>
          <w:strike w:val="false"/>
          <w:dstrike w:val="false"/>
          <w:color w:val="000000"/>
          <w:sz w:val="22"/>
          <w:u w:val="none"/>
        </w:rPr>
        <w:t xml:space="preserve"> </w:t>
      </w:r>
      <w:r>
        <w:rPr>
          <w:b/>
          <w:i w:val="false"/>
          <w:caps w:val="false"/>
          <w:smallCaps w:val="false"/>
          <w:strike w:val="false"/>
          <w:dstrike w:val="false"/>
          <w:color w:val="000000"/>
          <w:sz w:val="22"/>
          <w:u w:val="none"/>
        </w:rPr>
        <w:t>Lontra saggia:</w:t>
      </w: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stregone</w:t>
      </w:r>
    </w:p>
    <w:p>
      <w:pPr>
        <w:pStyle w:val="TextBody"/>
        <w:bidi w:val="0"/>
        <w:spacing w:lineRule="auto" w:line="288" w:before="0" w:after="0"/>
        <w:ind w:left="0" w:right="0" w:firstLine="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9.</w:t>
      </w:r>
      <w:r>
        <w:rPr>
          <w:caps w:val="false"/>
          <w:smallCaps w:val="false"/>
          <w:strike w:val="false"/>
          <w:dstrike w:val="false"/>
          <w:color w:val="000000"/>
          <w:sz w:val="22"/>
          <w:u w:val="none"/>
        </w:rPr>
        <w:t xml:space="preserve"> </w:t>
      </w:r>
      <w:r>
        <w:rPr>
          <w:b/>
          <w:i w:val="false"/>
          <w:caps w:val="false"/>
          <w:smallCaps w:val="false"/>
          <w:strike w:val="false"/>
          <w:dstrike w:val="false"/>
          <w:color w:val="000000"/>
          <w:sz w:val="22"/>
          <w:u w:val="none"/>
        </w:rPr>
        <w:t>Freccia Veloce</w:t>
      </w:r>
      <w:r>
        <w:rPr>
          <w:b w:val="false"/>
          <w:i w:val="false"/>
          <w:caps w:val="false"/>
          <w:smallCaps w:val="false"/>
          <w:strike w:val="false"/>
          <w:dstrike w:val="false"/>
          <w:color w:val="000000"/>
          <w:sz w:val="22"/>
          <w:u w:val="none"/>
        </w:rPr>
        <w:t>: indiano particolarmente abile con l’arco sulla distanza e nella capacità di ricarica.</w:t>
      </w:r>
    </w:p>
    <w:p>
      <w:pPr>
        <w:pStyle w:val="TextBody"/>
        <w:rPr/>
      </w:pPr>
      <w:r>
        <w:rPr>
          <w:b w:val="false"/>
          <w:i w:val="false"/>
          <w:caps w:val="false"/>
          <w:smallCaps w:val="false"/>
          <w:strike w:val="false"/>
          <w:dstrike w:val="false"/>
          <w:color w:val="000000"/>
          <w:sz w:val="22"/>
          <w:u w:val="none"/>
        </w:rPr>
        <w:t xml:space="preserve">10. </w:t>
      </w:r>
      <w:r>
        <w:rPr>
          <w:b/>
          <w:i w:val="false"/>
          <w:caps w:val="false"/>
          <w:smallCaps w:val="false"/>
          <w:strike w:val="false"/>
          <w:dstrike w:val="false"/>
          <w:color w:val="000000"/>
          <w:sz w:val="22"/>
          <w:u w:val="none"/>
        </w:rPr>
        <w:t>Adam Lassister:</w:t>
      </w:r>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Banchiere di Donovan City. E’ taglieggiato da Irvin Angel come tutti gli altri abitanti. Sospetta la verità sulle condizioni di Donovan e sta raccogliendo le prove della colpevolezza di irvin e Coldman. Sarà di indispensabile aiuto per Zagor sia come fonte di informazioni sia per minare l’organizzazione basata sul terrore dall’interno. Riconosce Zagor perché è l’unico originario di darkwood e intuisce subito che è in città non per vendere pelli.</w:t>
      </w:r>
      <w:r>
        <w:rPr>
          <w:rFonts w:cs="Courier New" w:ascii="Courier New" w:hAnsi="Courier New"/>
          <w:sz w:val="22"/>
          <w:szCs w:val="22"/>
        </w:rPr>
        <w:t xml:space="preserve"> </w:t>
      </w:r>
      <w:r>
        <w:br w:type="page"/>
      </w:r>
    </w:p>
    <w:p>
      <w:pPr>
        <w:pStyle w:val="Heading1"/>
        <w:rPr>
          <w:b w:val="false"/>
          <w:b w:val="false"/>
          <w:i w:val="false"/>
          <w:i w:val="false"/>
          <w:caps w:val="false"/>
          <w:smallCaps w:val="false"/>
          <w:strike w:val="false"/>
          <w:dstrike w:val="false"/>
          <w:color w:val="000000"/>
          <w:sz w:val="22"/>
          <w:u w:val="none"/>
        </w:rPr>
      </w:pPr>
      <w:r>
        <w:rPr/>
        <w:t>Impatto e correzioni</w:t>
      </w:r>
    </w:p>
    <w:p>
      <w:pPr>
        <w:pStyle w:val="TextBody"/>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rPr>
          <w:b w:val="false"/>
          <w:b w:val="false"/>
          <w:i w:val="false"/>
          <w:i w:val="false"/>
          <w:caps w:val="false"/>
          <w:smallCaps w:val="false"/>
          <w:strike w:val="false"/>
          <w:dstrike w:val="false"/>
          <w:color w:val="000000"/>
          <w:sz w:val="22"/>
          <w:u w:val="none"/>
        </w:rPr>
      </w:pPr>
      <w:bookmarkStart w:id="1" w:name="docs-internal-guid-32093ce6-7fff-79f0-f3"/>
      <w:bookmarkEnd w:id="1"/>
      <w:r>
        <w:rPr>
          <w:b w:val="false"/>
          <w:i w:val="false"/>
          <w:caps w:val="false"/>
          <w:smallCaps w:val="false"/>
          <w:strike w:val="false"/>
          <w:dstrike w:val="false"/>
          <w:color w:val="000000"/>
          <w:sz w:val="22"/>
          <w:u w:val="none"/>
        </w:rPr>
        <w:t xml:space="preserve">Sostanzialmente il soggetto era piaciuto. </w:t>
      </w:r>
    </w:p>
    <w:p>
      <w:pPr>
        <w:pStyle w:val="TextBody"/>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 principali obiezioni di Burattini, in particolare in questa prima fase, erano sulla leggibilità. Il soggetto era troppo lungo e pieno di particolari. .</w:t>
      </w:r>
    </w:p>
    <w:p>
      <w:pPr>
        <w:pStyle w:val="TextBody"/>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Queste sono le considerazioni che avevo appuntato in base ai suoi consigli: </w:t>
      </w:r>
    </w:p>
    <w:p>
      <w:pPr>
        <w:pStyle w:val="TextBody"/>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1- </w:t>
      </w:r>
      <w:r>
        <w:rPr>
          <w:rFonts w:cs="Arial" w:ascii="Arial" w:hAnsi="Arial"/>
          <w:b w:val="false"/>
          <w:i/>
          <w:caps w:val="false"/>
          <w:smallCaps w:val="false"/>
          <w:strike w:val="false"/>
          <w:dstrike w:val="false"/>
          <w:color w:val="000000"/>
          <w:sz w:val="22"/>
          <w:u w:val="none"/>
        </w:rPr>
        <w:t>Inserire scene d’azione all’inizio e spiegare l’esistenza della città solo durante il racconto.</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orse si può partire con la cattura degli indiani e un sogno di Donovan che rievoca la</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morte della moglie.</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r>
    </w:p>
    <w:p>
      <w:pPr>
        <w:pStyle w:val="TextBody"/>
        <w:bidi w:val="0"/>
        <w:spacing w:lineRule="auto" w:line="288" w:before="0" w:after="0"/>
        <w:jc w:val="both"/>
        <w:rPr>
          <w:rFonts w:ascii="Arial" w:hAnsi="Arial" w:cs="Arial"/>
          <w:b w:val="false"/>
          <w:b w:val="false"/>
          <w:i/>
          <w:i/>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2- </w:t>
      </w:r>
      <w:r>
        <w:rPr>
          <w:rFonts w:cs="Arial" w:ascii="Arial" w:hAnsi="Arial"/>
          <w:b w:val="false"/>
          <w:i/>
          <w:caps w:val="false"/>
          <w:smallCaps w:val="false"/>
          <w:strike w:val="false"/>
          <w:dstrike w:val="false"/>
          <w:color w:val="000000"/>
          <w:sz w:val="22"/>
          <w:u w:val="none"/>
        </w:rPr>
        <w:t>Spiegare meglio durante la storia il ruolo di Donovan. Il suo passaggio da presunto</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rFonts w:cs="Arial" w:ascii="Arial" w:hAnsi="Arial"/>
          <w:b w:val="false"/>
          <w:i/>
          <w:caps w:val="false"/>
          <w:smallCaps w:val="false"/>
          <w:strike w:val="false"/>
          <w:dstrike w:val="false"/>
          <w:color w:val="000000"/>
          <w:sz w:val="22"/>
          <w:u w:val="none"/>
        </w:rPr>
        <w:t>colpevole e grand’uomo alla sua sottomissione a Irvin Angel e il giudice Coldman.</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288" w:before="0" w:after="0"/>
        <w:jc w:val="both"/>
        <w:rPr>
          <w:rFonts w:ascii="Arial" w:hAnsi="Arial" w:cs="Arial"/>
          <w:b w:val="false"/>
          <w:b w:val="false"/>
          <w:i/>
          <w:i/>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3- </w:t>
      </w:r>
      <w:r>
        <w:rPr>
          <w:rFonts w:cs="Arial" w:ascii="Arial" w:hAnsi="Arial"/>
          <w:b w:val="false"/>
          <w:i/>
          <w:caps w:val="false"/>
          <w:smallCaps w:val="false"/>
          <w:strike w:val="false"/>
          <w:dstrike w:val="false"/>
          <w:color w:val="000000"/>
          <w:sz w:val="22"/>
          <w:u w:val="none"/>
        </w:rPr>
        <w:t>Giustificare il clima del terrore e trovare una soluzione per la presenza delle attività</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rFonts w:cs="Arial" w:ascii="Arial" w:hAnsi="Arial"/>
          <w:b w:val="false"/>
          <w:i/>
          <w:caps w:val="false"/>
          <w:smallCaps w:val="false"/>
          <w:strike w:val="false"/>
          <w:dstrike w:val="false"/>
          <w:color w:val="000000"/>
          <w:sz w:val="22"/>
          <w:u w:val="none"/>
        </w:rPr>
        <w:t>commerciali.</w:t>
      </w:r>
      <w:r>
        <w:rPr>
          <w:b w:val="false"/>
          <w:i w:val="false"/>
          <w:caps w:val="false"/>
          <w:smallCaps w:val="false"/>
          <w:strike w:val="false"/>
          <w:dstrike w:val="false"/>
          <w:color w:val="000000"/>
          <w:sz w:val="22"/>
          <w:u w:val="none"/>
        </w:rPr>
        <w:t xml:space="preserve"> </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onovan in definitiva è inavvicinabile e quindi questo soprattutto contribuisce a generare</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quell’aura di paura. La gente all’inizio ha seguito il sogno di Donovan per la tranquillità e</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ordine e solo successivamente è stata taglieggiata da Angel e Coldman. Una possibile denuncia delle sopraffazioni avrebbe causato la perdita dei beni comunque oppure delle ritorsioni sui familiari.</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5- Le spiate in albergo servivano agli sgherri di Angel per individuare i percorsi dei cacciatori e per rapinarli.</w:t>
      </w:r>
    </w:p>
    <w:p>
      <w:pPr>
        <w:pStyle w:val="TextBody"/>
        <w:bidi w:val="0"/>
        <w:spacing w:lineRule="auto" w:line="288" w:before="0" w:after="0"/>
        <w:jc w:val="both"/>
        <w:rPr>
          <w:rFonts w:ascii="Arial" w:hAnsi="Arial" w:cs="Arial"/>
          <w:b w:val="false"/>
          <w:b w:val="false"/>
          <w:i/>
          <w:i/>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6- L’eccidio degli indiani sembrava voluto da Donovan ma in realtà serviva a Angel e Coldman per creare un casus belli. </w:t>
      </w:r>
      <w:r>
        <w:rPr>
          <w:rFonts w:cs="Arial" w:ascii="Arial" w:hAnsi="Arial"/>
          <w:b w:val="false"/>
          <w:i/>
          <w:caps w:val="false"/>
          <w:smallCaps w:val="false"/>
          <w:strike w:val="false"/>
          <w:dstrike w:val="false"/>
          <w:color w:val="000000"/>
          <w:sz w:val="22"/>
          <w:u w:val="none"/>
        </w:rPr>
        <w:t>A questo punto reinserire il ruolo di Angel e Coldman nella morte della moglie di</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rFonts w:cs="Arial" w:ascii="Arial" w:hAnsi="Arial"/>
          <w:b w:val="false"/>
          <w:i/>
          <w:caps w:val="false"/>
          <w:smallCaps w:val="false"/>
          <w:strike w:val="false"/>
          <w:dstrike w:val="false"/>
          <w:color w:val="000000"/>
          <w:sz w:val="22"/>
          <w:u w:val="none"/>
        </w:rPr>
        <w:t>Donovan.</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288" w:before="0" w:after="0"/>
        <w:jc w:val="both"/>
        <w:rPr>
          <w:rFonts w:ascii="Arial" w:hAnsi="Arial" w:cs="Arial"/>
          <w:b w:val="false"/>
          <w:b w:val="false"/>
          <w:i/>
          <w:i/>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7- </w:t>
      </w:r>
      <w:r>
        <w:rPr>
          <w:rFonts w:cs="Arial" w:ascii="Arial" w:hAnsi="Arial"/>
          <w:b w:val="false"/>
          <w:i/>
          <w:caps w:val="false"/>
          <w:smallCaps w:val="false"/>
          <w:strike w:val="false"/>
          <w:dstrike w:val="false"/>
          <w:color w:val="000000"/>
          <w:sz w:val="22"/>
          <w:u w:val="none"/>
        </w:rPr>
        <w:t>Grant non dovrebbe essere a conoscenza di fatti di sangue gravi. Diciamo che sa solo</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rFonts w:cs="Arial" w:ascii="Arial" w:hAnsi="Arial"/>
          <w:b w:val="false"/>
          <w:i/>
          <w:caps w:val="false"/>
          <w:smallCaps w:val="false"/>
          <w:strike w:val="false"/>
          <w:dstrike w:val="false"/>
          <w:color w:val="000000"/>
          <w:sz w:val="22"/>
          <w:u w:val="none"/>
        </w:rPr>
        <w:t>delle voci e che ha contattato quello che poi morirà</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spacing w:before="0" w:after="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lcune soluzioni adottate:</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1- Tolta la parte delle spiegazioni all’inizio e spostata, ridotta, nelle parole di Clarck.</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I fatti di sangue sono traslati essenzialmente all’esterno della città: i trappers sono</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piati in albergo e rapinati nella foresta.</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3- Gli indiani vengono impiccati per creare un casus belli</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4- Doc e gli altri vengono arrestati perché hanno scoperto il gioco di Angel e Coldman</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5- Clarck non è a conoscenza della sorte degli indiani.</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6- Ho ripristinato l’idea iniziale che Angel sia il responsabile del massacro della famiglia</w:t>
      </w:r>
    </w:p>
    <w:p>
      <w:pPr>
        <w:pStyle w:val="TextBody"/>
        <w:bidi w:val="0"/>
        <w:spacing w:lineRule="auto" w:line="288" w:before="0" w:after="0"/>
        <w:jc w:val="both"/>
        <w:rPr>
          <w:rFonts w:ascii="Arial" w:hAnsi="Arial" w:cs="Arial"/>
          <w:sz w:val="22"/>
          <w:szCs w:val="22"/>
        </w:rPr>
      </w:pPr>
      <w:r>
        <w:rPr>
          <w:b w:val="false"/>
          <w:i w:val="false"/>
          <w:caps w:val="false"/>
          <w:smallCaps w:val="false"/>
          <w:strike w:val="false"/>
          <w:dstrike w:val="false"/>
          <w:color w:val="000000"/>
          <w:sz w:val="22"/>
          <w:u w:val="none"/>
        </w:rPr>
        <w:t>di Donovan</w:t>
      </w:r>
    </w:p>
    <w:p>
      <w:pPr>
        <w:pStyle w:val="TextBody"/>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t>La seconda chance per Donovan e compag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el 2003 mandai quindi una seconda versione del soggetto più corta (simile a quella pubblicata sul sito di </w:t>
      </w:r>
      <w:r>
        <w:rPr>
          <w:rFonts w:cs="Arial" w:ascii="Arial" w:hAnsi="Arial"/>
          <w:i/>
          <w:iCs/>
          <w:sz w:val="22"/>
          <w:szCs w:val="22"/>
        </w:rPr>
        <w:t>Parla Alla Lun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oi nel 2006 dopo l'uscita dello Speciale la maledizione del Poseidon, avevamo ridiscusso su quale soggetto utilizzare per provare a farlo accettare dalle alte sfere. Feci quindi nuove versioni di questo e di quello che sarebbe diventato </w:t>
      </w:r>
      <w:r>
        <w:rPr>
          <w:rFonts w:cs="Arial" w:ascii="Arial" w:hAnsi="Arial"/>
          <w:i/>
          <w:iCs/>
          <w:sz w:val="22"/>
          <w:szCs w:val="22"/>
        </w:rPr>
        <w:t>I Padroni delle Tempest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lla fine scelsi il secondo che mi piaceva di più.</w:t>
      </w:r>
    </w:p>
    <w:p>
      <w:pPr>
        <w:pStyle w:val="TextBody"/>
        <w:rPr>
          <w:rFonts w:ascii="Arial" w:hAnsi="Arial" w:cs="Arial"/>
          <w:sz w:val="22"/>
          <w:szCs w:val="22"/>
        </w:rPr>
      </w:pPr>
      <w:r>
        <w:rPr>
          <w:rFonts w:cs="Arial" w:ascii="Arial" w:hAnsi="Arial"/>
          <w:sz w:val="22"/>
          <w:szCs w:val="22"/>
        </w:rPr>
        <w:t xml:space="preserve">Però una versione praticamente definitiva de </w:t>
      </w:r>
      <w:r>
        <w:rPr>
          <w:rFonts w:cs="Arial" w:ascii="Arial" w:hAnsi="Arial"/>
          <w:i/>
          <w:iCs/>
          <w:sz w:val="22"/>
          <w:szCs w:val="22"/>
        </w:rPr>
        <w:t>La Città di Donovan</w:t>
      </w:r>
      <w:r>
        <w:rPr>
          <w:rFonts w:cs="Arial" w:ascii="Arial" w:hAnsi="Arial"/>
          <w:sz w:val="22"/>
          <w:szCs w:val="22"/>
        </w:rPr>
        <w:t xml:space="preserve">, diventato nel frattempo </w:t>
      </w:r>
      <w:r>
        <w:rPr>
          <w:rFonts w:cs="Arial" w:ascii="Arial" w:hAnsi="Arial"/>
          <w:i/>
          <w:iCs/>
          <w:sz w:val="22"/>
          <w:szCs w:val="22"/>
        </w:rPr>
        <w:t>Donovan City</w:t>
      </w:r>
      <w:r>
        <w:rPr>
          <w:rFonts w:cs="Arial" w:ascii="Arial" w:hAnsi="Arial"/>
          <w:sz w:val="22"/>
          <w:szCs w:val="22"/>
        </w:rPr>
        <w:t xml:space="preserve">, era stata realizzata. </w:t>
      </w:r>
    </w:p>
    <w:p>
      <w:pPr>
        <w:pStyle w:val="TextBody"/>
        <w:rPr>
          <w:rFonts w:ascii="Arial" w:hAnsi="Arial" w:cs="Arial"/>
          <w:sz w:val="22"/>
          <w:szCs w:val="22"/>
        </w:rPr>
      </w:pPr>
      <w:r>
        <w:rPr>
          <w:rFonts w:cs="Arial" w:ascii="Arial" w:hAnsi="Arial"/>
          <w:sz w:val="22"/>
          <w:szCs w:val="22"/>
        </w:rPr>
      </w:r>
    </w:p>
    <w:p>
      <w:pPr>
        <w:pStyle w:val="TextBody"/>
        <w:rPr>
          <w:rFonts w:ascii="Times New Roman" w:hAnsi="Times New Roman" w:cs="Times New Roman"/>
          <w:sz w:val="36"/>
        </w:rPr>
      </w:pPr>
      <w:r>
        <w:rPr>
          <w:rFonts w:cs="Arial" w:ascii="Arial" w:hAnsi="Arial"/>
          <w:sz w:val="22"/>
          <w:szCs w:val="22"/>
        </w:rPr>
        <w:t xml:space="preserve">Per cui senza tediarvi con la versione intermedia, che non aggiunge molto alla prima, rozza, versione delle pagine precedenti vi allego quella che ho realizzato nel 2006 e che poi non ho più inviato. (anche perché poi nell'ultimo tentativo scelsi </w:t>
      </w:r>
      <w:r>
        <w:rPr>
          <w:rFonts w:cs="Arial" w:ascii="Arial" w:hAnsi="Arial"/>
          <w:i/>
          <w:iCs/>
          <w:sz w:val="22"/>
          <w:szCs w:val="22"/>
        </w:rPr>
        <w:t>L'Incendiario</w:t>
      </w:r>
      <w:r>
        <w:rPr>
          <w:rFonts w:cs="Arial" w:ascii="Arial" w:hAnsi="Arial"/>
          <w:sz w:val="22"/>
          <w:szCs w:val="22"/>
        </w:rPr>
        <w:t>, che mi piaceva di più)</w:t>
      </w:r>
      <w:r>
        <w:br w:type="page"/>
      </w:r>
    </w:p>
    <w:p>
      <w:pPr>
        <w:pStyle w:val="Heading1"/>
        <w:rPr>
          <w:rFonts w:ascii="Arial" w:hAnsi="Arial" w:cs="Arial"/>
          <w:b/>
          <w:b/>
          <w:bCs/>
          <w:sz w:val="22"/>
          <w:szCs w:val="22"/>
        </w:rPr>
      </w:pPr>
      <w:r>
        <w:rPr>
          <w:rFonts w:cs="Times New Roman" w:ascii="Times New Roman" w:hAnsi="Times New Roman"/>
          <w:sz w:val="36"/>
        </w:rPr>
        <w:t>Donovan City (la versione definitiva - 20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 - incontro nella for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una battuta di caccia, (o ad un rendez-vous se vogliamo), </w:t>
      </w:r>
      <w:r>
        <w:rPr>
          <w:rFonts w:cs="Arial" w:ascii="Arial" w:hAnsi="Arial"/>
          <w:b/>
          <w:bCs/>
          <w:sz w:val="22"/>
          <w:szCs w:val="22"/>
        </w:rPr>
        <w:t>Zagor</w:t>
      </w:r>
      <w:r>
        <w:rPr>
          <w:rFonts w:cs="Arial" w:ascii="Arial" w:hAnsi="Arial"/>
          <w:sz w:val="22"/>
          <w:szCs w:val="22"/>
        </w:rPr>
        <w:t xml:space="preserve"> si scontra con un rissoso trapper, </w:t>
      </w:r>
      <w:r>
        <w:rPr>
          <w:rFonts w:cs="Arial" w:ascii="Arial" w:hAnsi="Arial"/>
          <w:b/>
          <w:bCs/>
          <w:sz w:val="22"/>
          <w:szCs w:val="22"/>
        </w:rPr>
        <w:t>Monthly</w:t>
      </w:r>
      <w:r>
        <w:rPr>
          <w:rFonts w:cs="Arial" w:ascii="Arial" w:hAnsi="Arial"/>
          <w:sz w:val="22"/>
          <w:szCs w:val="22"/>
        </w:rPr>
        <w:t>, per</w:t>
      </w:r>
      <w:r>
        <w:rPr>
          <w:rFonts w:cs="Arial" w:ascii="Arial" w:hAnsi="Arial"/>
          <w:b/>
          <w:bCs/>
          <w:sz w:val="22"/>
          <w:szCs w:val="22"/>
        </w:rPr>
        <w:t xml:space="preserve"> </w:t>
      </w:r>
      <w:r>
        <w:rPr>
          <w:rFonts w:cs="Arial" w:ascii="Arial" w:hAnsi="Arial"/>
          <w:sz w:val="22"/>
          <w:szCs w:val="22"/>
        </w:rPr>
        <w:t xml:space="preserve">la dabbenaggine di Cico, che tenta di sottrarre delle prede da un carro che credeva incustodito. A calmare gli animi compaiono </w:t>
      </w:r>
      <w:r>
        <w:rPr>
          <w:rFonts w:cs="Arial" w:ascii="Arial" w:hAnsi="Arial"/>
          <w:b/>
          <w:bCs/>
          <w:sz w:val="22"/>
          <w:szCs w:val="22"/>
        </w:rPr>
        <w:t>Rochas</w:t>
      </w:r>
      <w:r>
        <w:rPr>
          <w:rFonts w:cs="Arial" w:ascii="Arial" w:hAnsi="Arial"/>
          <w:sz w:val="22"/>
          <w:szCs w:val="22"/>
        </w:rPr>
        <w:t xml:space="preserve"> e </w:t>
      </w:r>
      <w:r>
        <w:rPr>
          <w:rFonts w:cs="Arial" w:ascii="Arial" w:hAnsi="Arial"/>
          <w:b/>
          <w:bCs/>
          <w:sz w:val="22"/>
          <w:szCs w:val="22"/>
        </w:rPr>
        <w:t>Doc</w:t>
      </w:r>
      <w:r>
        <w:rPr>
          <w:rFonts w:cs="Arial" w:ascii="Arial" w:hAnsi="Arial"/>
          <w:sz w:val="22"/>
          <w:szCs w:val="22"/>
        </w:rPr>
        <w:t xml:space="preserve"> che si dichiarano soci del trapper. Monthly ha proposto loro e ad altri, una decina,  di mettere insieme il frutto della stagione di caccia per vendere le pelli in un nuovo conveniente centro: </w:t>
      </w:r>
      <w:r>
        <w:rPr>
          <w:rFonts w:cs="Arial" w:ascii="Arial" w:hAnsi="Arial"/>
          <w:i/>
          <w:iCs/>
          <w:sz w:val="22"/>
          <w:szCs w:val="22"/>
        </w:rPr>
        <w:t>Donovan City</w:t>
      </w:r>
      <w:r>
        <w:rPr>
          <w:rFonts w:cs="Arial" w:ascii="Arial" w:hAnsi="Arial"/>
          <w:sz w:val="22"/>
          <w:szCs w:val="22"/>
        </w:rPr>
        <w:t>: La cosa fondamentale è che Doc vuole recarsi di persona nella cittadina, per indagare su sanguinose rapine a danno dei trappers; in una delle quali è morto un suo amico. Doc sospetta che Monthly possa essere coinvolto, il basista di una banda organizzata che gravita attorno alla cittadina. Del resto chi ha compiuto le rapine conosce bene i movimenti dei trappers e Monthly stesso ha partecipato di persona ad un paio di spedizioni. In realtà è innocente anche se i dubbi resteranno per buona parte della 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gor è preoccupato non tanto per i rischi che possono correre Doc e Rochas, che sanno badare a se stessi, quanto dall’apprendere dell’esistenza stessa di Donovan City. La cittadina ha sostituito la vecchia </w:t>
      </w:r>
      <w:r>
        <w:rPr>
          <w:rFonts w:cs="Arial" w:ascii="Arial" w:hAnsi="Arial"/>
          <w:i/>
          <w:iCs/>
          <w:sz w:val="22"/>
          <w:szCs w:val="22"/>
        </w:rPr>
        <w:t>Oaksburg,</w:t>
      </w:r>
      <w:r>
        <w:rPr>
          <w:rFonts w:cs="Arial" w:ascii="Arial" w:hAnsi="Arial"/>
          <w:sz w:val="22"/>
          <w:szCs w:val="22"/>
        </w:rPr>
        <w:t xml:space="preserve"> poco più che un agglomerato di baracche di taglialegna nella valle dello </w:t>
      </w:r>
      <w:r>
        <w:rPr>
          <w:rFonts w:cs="Arial" w:ascii="Arial" w:hAnsi="Arial"/>
          <w:i/>
          <w:iCs/>
          <w:sz w:val="22"/>
          <w:szCs w:val="22"/>
        </w:rPr>
        <w:t xml:space="preserve">Schoharie Creek, </w:t>
      </w:r>
      <w:r>
        <w:rPr>
          <w:rFonts w:cs="Arial" w:ascii="Arial" w:hAnsi="Arial"/>
          <w:sz w:val="22"/>
          <w:szCs w:val="22"/>
        </w:rPr>
        <w:t xml:space="preserve">acquistata da una compagnia di pellicce, la </w:t>
      </w:r>
      <w:r>
        <w:rPr>
          <w:rFonts w:cs="Arial" w:ascii="Arial" w:hAnsi="Arial"/>
          <w:i/>
          <w:iCs/>
          <w:sz w:val="22"/>
          <w:szCs w:val="22"/>
        </w:rPr>
        <w:t>Donovan’s Furs Company</w:t>
      </w:r>
      <w:r>
        <w:rPr>
          <w:rFonts w:cs="Arial" w:ascii="Arial" w:hAnsi="Arial"/>
          <w:sz w:val="22"/>
          <w:szCs w:val="22"/>
        </w:rPr>
        <w:t xml:space="preserve">. A capo della compagnia c’è </w:t>
      </w:r>
      <w:r>
        <w:rPr>
          <w:rFonts w:cs="Arial" w:ascii="Arial" w:hAnsi="Arial"/>
          <w:b/>
          <w:bCs/>
          <w:sz w:val="22"/>
          <w:szCs w:val="22"/>
        </w:rPr>
        <w:t>Cornelius Donovan</w:t>
      </w:r>
      <w:r>
        <w:rPr>
          <w:rFonts w:cs="Arial" w:ascii="Arial" w:hAnsi="Arial"/>
          <w:sz w:val="22"/>
          <w:szCs w:val="22"/>
        </w:rPr>
        <w:t xml:space="preserve"> che ha trasformato il villaggio in un efficiente centro di lavorazione e commercio delle pelli, attorno ad un’imponente conceria. Sebbene la comunità sia governata da regole rigide, Donovan non tollera il fiorire di bordelli, saloon e altre attività poco morali, l’estendersi delle sue ramificazioni: taglio degli alberi, caccia, allevamento, ne fanno una polveriera pronta ad esplodere. Il suo territorio infatti confina con quello dei Cayugas della tribù dell’anziano </w:t>
      </w:r>
      <w:r>
        <w:rPr>
          <w:rFonts w:cs="Arial" w:ascii="Arial" w:hAnsi="Arial"/>
          <w:b/>
          <w:bCs/>
          <w:sz w:val="22"/>
          <w:szCs w:val="22"/>
        </w:rPr>
        <w:t xml:space="preserve">Albero Piegato: </w:t>
      </w:r>
      <w:r>
        <w:rPr>
          <w:rFonts w:cs="Arial" w:ascii="Arial" w:hAnsi="Arial"/>
          <w:sz w:val="22"/>
          <w:szCs w:val="22"/>
        </w:rPr>
        <w:t>uomo pacifico, che però non si è mai dovuto confrontare con una minaccia di territorialità così incombente. Riuscirà a mantenere la pace? E poi quanto potrebbe durare il regime ferreo di Donovan prima che i soldi attirino ogni sorta di avventuriero? La presenza stessa della banda potrebbe essere il primo segnale! E poi se Donovan ha tanto a cuore la legalità come mai non ha mai fatto nulla per catturare i banditi? Zagor decide di attendere il ritorno di Doc prima di prendere qualsiasi iniziativ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Cornelius Dono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novan è presentato come l’avversario di Zagor nella storia: apparentemente  il classico ricco strapotente e prepotente che ben poco tiene di conto la vita altrui e bada solo ai suoi interessi, (più o meno il colonnello </w:t>
      </w:r>
      <w:r>
        <w:rPr>
          <w:rFonts w:cs="Arial" w:ascii="Arial" w:hAnsi="Arial"/>
          <w:bCs/>
          <w:sz w:val="22"/>
          <w:szCs w:val="22"/>
        </w:rPr>
        <w:t>Bloom de i Ricattatori). In realtà Donovan non sarà il VERO avversario di Zagor. Donovan</w:t>
      </w:r>
      <w:r>
        <w:rPr>
          <w:rFonts w:cs="Arial" w:ascii="Arial" w:hAnsi="Arial"/>
          <w:sz w:val="22"/>
          <w:szCs w:val="22"/>
        </w:rPr>
        <w:t xml:space="preserve"> è il classico self made man: di ferrei principi, molto religioso, capace e concreto. La sua storia non inizia a Darkwood ma anni prima come pioniere nel commercio delle pelli dai territori del (futuro) Dakota. Qui ha fondato </w:t>
      </w:r>
      <w:r>
        <w:rPr>
          <w:rFonts w:cs="Arial" w:ascii="Arial" w:hAnsi="Arial"/>
          <w:i/>
          <w:iCs/>
          <w:sz w:val="22"/>
          <w:szCs w:val="22"/>
        </w:rPr>
        <w:t>Fort Donovan</w:t>
      </w:r>
      <w:r>
        <w:rPr>
          <w:rFonts w:cs="Arial" w:ascii="Arial" w:hAnsi="Arial"/>
          <w:sz w:val="22"/>
          <w:szCs w:val="22"/>
        </w:rPr>
        <w:t xml:space="preserve">, accentrando tutte le tappe di lavorazione del pellame, tanto da  permettergli di surclassare i rivali di </w:t>
      </w:r>
      <w:r>
        <w:rPr>
          <w:rFonts w:cs="Arial" w:ascii="Arial" w:hAnsi="Arial"/>
          <w:i/>
          <w:iCs/>
          <w:sz w:val="22"/>
          <w:szCs w:val="22"/>
        </w:rPr>
        <w:t>Fort Clarck</w:t>
      </w:r>
      <w:r>
        <w:rPr>
          <w:rFonts w:cs="Arial" w:ascii="Arial" w:hAnsi="Arial"/>
          <w:sz w:val="22"/>
          <w:szCs w:val="22"/>
        </w:rPr>
        <w:t xml:space="preserve"> e </w:t>
      </w:r>
      <w:r>
        <w:rPr>
          <w:rFonts w:cs="Arial" w:ascii="Arial" w:hAnsi="Arial"/>
          <w:i/>
          <w:iCs/>
          <w:sz w:val="22"/>
          <w:szCs w:val="22"/>
        </w:rPr>
        <w:t>Fort Union</w:t>
      </w:r>
      <w:r>
        <w:rPr>
          <w:rFonts w:cs="Arial" w:ascii="Arial" w:hAnsi="Arial"/>
          <w:sz w:val="22"/>
          <w:szCs w:val="22"/>
        </w:rPr>
        <w:t>. I suoi rapporti con gli Hidatsa (o Mandan), che lavorano per lui come cacciatori, sono ottimi. Accade però qualcosa che ne segnerà lo spirito e la tempra.</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 xml:space="preserve">La sua fiorente attività ha infatti indotto i rivali a ostacolarlo con metodi criminosi. Continui sabotaggi il più grave dei quali, l’incendio della conceria, lo ha gettato in una profonda frustrazione. Dietro i sabotaggi c’è un uomo di cui si fida ciecamente, il capo del servizio di vigilanza, </w:t>
      </w:r>
      <w:r>
        <w:rPr>
          <w:rFonts w:cs="Arial" w:ascii="Arial" w:hAnsi="Arial"/>
          <w:b/>
          <w:bCs/>
          <w:sz w:val="22"/>
          <w:szCs w:val="22"/>
        </w:rPr>
        <w:t>Irvin Angel,</w:t>
      </w:r>
      <w:r>
        <w:rPr>
          <w:rFonts w:cs="Arial" w:ascii="Arial" w:hAnsi="Arial"/>
          <w:sz w:val="22"/>
          <w:szCs w:val="22"/>
        </w:rPr>
        <w:t xml:space="preserve"> al soldo dei suoi avversari. Ex-pistolero rivestirà un ruolo fondamentale nella storia e il suo doppio gioco si scoprirà solo alla fine. Un’epidemia di vaiolo diffusasi fra gli Hidatsa  (o i Mandan) gli permette di assestare un colpo mortale per Donovan. Fa uccidere la moglie e l’unico figlio e attribuisce l’agguato ad un gruppo di Hidatsa (o Mandan), furiosi per il morbo portato dai bianchi. Qualcosa in</w:t>
      </w:r>
      <w:r>
        <w:rPr>
          <w:rFonts w:cs="Arial" w:ascii="Arial" w:hAnsi="Arial"/>
          <w:b/>
          <w:bCs/>
          <w:sz w:val="22"/>
          <w:szCs w:val="22"/>
        </w:rPr>
        <w:t xml:space="preserve"> Donovan</w:t>
      </w:r>
      <w:r>
        <w:rPr>
          <w:rFonts w:cs="Arial" w:ascii="Arial" w:hAnsi="Arial"/>
          <w:sz w:val="22"/>
          <w:szCs w:val="22"/>
        </w:rPr>
        <w:t xml:space="preserve"> si spezza definitivamente. Fort Donovan viene smantellato. E Donovan si ritira dalla scena fino alla sua ricomparsa a Darkwood.</w:t>
      </w:r>
    </w:p>
    <w:p>
      <w:pPr>
        <w:pStyle w:val="Normal"/>
        <w:ind w:left="36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sz w:val="22"/>
          <w:szCs w:val="22"/>
          <w:u w:val="single"/>
        </w:rPr>
      </w:pPr>
      <w:r>
        <w:rPr>
          <w:rFonts w:cs="Arial" w:ascii="Arial" w:hAnsi="Arial"/>
          <w:b/>
          <w:bCs/>
          <w:sz w:val="22"/>
          <w:szCs w:val="22"/>
        </w:rPr>
        <w:t>3 - entrano in scena i Cayug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Come a confermare i timori di Zagor accade un incidente le cui conseguenze lo trascineranno suo malgrado a Donovan City. Un gruppo di guerrieri cayugas, vengono catturati senza motivo mentre entrano nella cittadina per vendere le proprie pelli. Questi guerrieri verranno impiccati anche se noi non lo vediamo al momento. Una giustificazione dell’esecuzione potrebbe essere una folle rappresaglia di Donovan sugli indiani. Le cose non stanno assolutamente così (anche perché altrimenti si sarebbe vendicato sugli Hidatsa e non lo ha f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gor viene convocato al villaggio da </w:t>
      </w:r>
      <w:r>
        <w:rPr>
          <w:rFonts w:cs="Arial" w:ascii="Arial" w:hAnsi="Arial"/>
          <w:b/>
          <w:bCs/>
          <w:sz w:val="22"/>
          <w:szCs w:val="22"/>
        </w:rPr>
        <w:t>Albero Piegato</w:t>
      </w:r>
      <w:r>
        <w:rPr>
          <w:rFonts w:cs="Arial" w:ascii="Arial" w:hAnsi="Arial"/>
          <w:sz w:val="22"/>
          <w:szCs w:val="22"/>
        </w:rPr>
        <w:t xml:space="preserve"> che invia al rifugio </w:t>
      </w:r>
      <w:r>
        <w:rPr>
          <w:rFonts w:cs="Arial" w:ascii="Arial" w:hAnsi="Arial"/>
          <w:b/>
          <w:bCs/>
          <w:sz w:val="22"/>
          <w:szCs w:val="22"/>
        </w:rPr>
        <w:t xml:space="preserve">Freccia Veloce, </w:t>
      </w:r>
      <w:r>
        <w:rPr>
          <w:rFonts w:cs="Arial" w:ascii="Arial" w:hAnsi="Arial"/>
          <w:sz w:val="22"/>
          <w:szCs w:val="22"/>
        </w:rPr>
        <w:t>impulsivo giovane guerriero</w:t>
      </w:r>
      <w:r>
        <w:rPr>
          <w:rFonts w:cs="Arial" w:ascii="Arial" w:hAnsi="Arial"/>
          <w:b/>
          <w:bCs/>
          <w:sz w:val="22"/>
          <w:szCs w:val="22"/>
        </w:rPr>
        <w:t xml:space="preserve"> </w:t>
      </w:r>
      <w:r>
        <w:rPr>
          <w:rFonts w:cs="Arial" w:ascii="Arial" w:hAnsi="Arial"/>
          <w:sz w:val="22"/>
          <w:szCs w:val="22"/>
        </w:rPr>
        <w:t xml:space="preserve">celebrato per la velocità e la precisione con cui maneggia il suo arco. Quest’ultimo, sebbene tenuto all’oscuro dell’essenza del messaggio, ne sospetta il contenuto. </w:t>
      </w:r>
      <w:r>
        <w:rPr>
          <w:rFonts w:cs="Arial" w:ascii="Arial" w:hAnsi="Arial"/>
          <w:b/>
          <w:bCs/>
          <w:sz w:val="22"/>
          <w:szCs w:val="22"/>
        </w:rPr>
        <w:t>Albero Piegato</w:t>
      </w:r>
      <w:r>
        <w:rPr>
          <w:rFonts w:cs="Arial" w:ascii="Arial" w:hAnsi="Arial"/>
          <w:sz w:val="22"/>
          <w:szCs w:val="22"/>
        </w:rPr>
        <w:t xml:space="preserve"> gli racconta che ha accettato la costruzione di Donovan City, una minaccia, inutile negarlo,  fidandosi delle rassicurazioni del colonnello Clarck che si è impegnato seriamente affinché gli affari della cittadina non interferissero con loro. Lui dal canto suo ha tenuto i suoi uomini lontano; i guerrieri catturati hanno contravvenuto agli ordini. Informato da un trapper della loro cattura, Albero Piegato teme ora per la loro sorte e per la reazione di </w:t>
      </w:r>
      <w:r>
        <w:rPr>
          <w:rFonts w:cs="Arial" w:ascii="Arial" w:hAnsi="Arial"/>
          <w:b/>
          <w:bCs/>
          <w:sz w:val="22"/>
          <w:szCs w:val="22"/>
        </w:rPr>
        <w:t xml:space="preserve">Freccia Veloce </w:t>
      </w:r>
      <w:r>
        <w:rPr>
          <w:rFonts w:cs="Arial" w:ascii="Arial" w:hAnsi="Arial"/>
          <w:sz w:val="22"/>
          <w:szCs w:val="22"/>
        </w:rPr>
        <w:t xml:space="preserve">e dei guerrieri più giovani. Zagor gli promette di far luce sul destino dei Cayugas. Per prima cosa si reca a Fort Canton per vedere se può contare sull’appoggio di </w:t>
      </w:r>
      <w:r>
        <w:rPr>
          <w:rFonts w:cs="Arial" w:ascii="Arial" w:hAnsi="Arial"/>
          <w:b/>
          <w:bCs/>
          <w:sz w:val="22"/>
          <w:szCs w:val="22"/>
        </w:rPr>
        <w:t>Clarck</w:t>
      </w:r>
      <w:r>
        <w:rPr>
          <w:rFonts w:cs="Arial" w:ascii="Arial" w:hAnsi="Arial"/>
          <w:sz w:val="22"/>
          <w:szCs w:val="22"/>
        </w:rPr>
        <w:t xml:space="preserve"> (potremmo usare anche uno sconosciuto basta che sia ragionevole e amichev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 – la Spedizione di D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cosa succede ai trappers? I trappers hanno seguito le indicazioni di Monthly e accettato di essere disarmati ai posti di guardia. Tutto è filato liscio. Hanno venduto le pelli a prezzi ottimi e hanno passato la notte nell’unico albergo, soffocando le lamentele di Rochas che avrebbe voluto sbronzarsi per festeggiare, attività proibita dalla legge di Donovan. Ma Doc è inquieto: hanno saputo che alcuni indiani, accusati di furto, sarebbero stati impiccati. Oltre alle ripercussioni di un tale eccidio, un’altra più sconvolgente rivelazione lo ha impensierito. Ha riconosciuto un oggetto appartenuto all’amico, ucciso in una delle aggressioni, addosso ad un membro della milizia. E, dopo essersi confidato con gli amici,  ha sorpreso Monthly  a parlare amabilmente con alcuni membri della milizia. Si sente in trapp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 xml:space="preserve">Il giorno successivo, però, prima della partenza, </w:t>
      </w:r>
      <w:r>
        <w:rPr>
          <w:rFonts w:cs="Arial" w:ascii="Arial" w:hAnsi="Arial"/>
          <w:b/>
          <w:bCs/>
          <w:sz w:val="22"/>
          <w:szCs w:val="22"/>
        </w:rPr>
        <w:t>Angel</w:t>
      </w:r>
      <w:r>
        <w:rPr>
          <w:rFonts w:cs="Arial" w:ascii="Arial" w:hAnsi="Arial"/>
          <w:sz w:val="22"/>
          <w:szCs w:val="22"/>
        </w:rPr>
        <w:t xml:space="preserve"> fa perquisire il loro carro trovando inaspettatamente alcune botti di whisky e accusando i nostri amici di contrabbando:  reato gravissimo per la legge di Donovan. Doc tenta una reazione disperata, insieme agli amici, ma vengono sopraffatti. Lui, Rochas e Monthly (ampiamente scagionato), restano feriti e secondo la morale di Donovan non possono essere giudicati. I tre vengono custoditi in casa del dottore e solo successivamente portati in prigione. Gli altri invece vengono processati e condannati a morte. Le esecuzioni sono sempre fissate di sabato - </w:t>
      </w:r>
      <w:r>
        <w:rPr>
          <w:rFonts w:cs="Arial" w:ascii="Arial" w:hAnsi="Arial"/>
          <w:i/>
          <w:iCs/>
          <w:sz w:val="22"/>
          <w:szCs w:val="22"/>
        </w:rPr>
        <w:t>giorno del massacro della famiglia di Donovan -</w:t>
      </w:r>
      <w:r>
        <w:rPr>
          <w:rFonts w:cs="Arial" w:ascii="Arial" w:hAnsi="Arial"/>
          <w:sz w:val="22"/>
          <w:szCs w:val="22"/>
        </w:rPr>
        <w:t xml:space="preserve">. Dalla prigione i trappers assistono all’impiccagione dei cayugas. Il giorno dell’esecuzione durante il percorso per il patibolo, due trappers, uno dei quali chiameremo </w:t>
      </w:r>
      <w:r>
        <w:rPr>
          <w:rFonts w:cs="Arial" w:ascii="Arial" w:hAnsi="Arial"/>
          <w:b/>
          <w:bCs/>
          <w:sz w:val="22"/>
          <w:szCs w:val="22"/>
        </w:rPr>
        <w:t>Bill</w:t>
      </w:r>
      <w:r>
        <w:rPr>
          <w:rFonts w:cs="Arial" w:ascii="Arial" w:hAnsi="Arial"/>
          <w:sz w:val="22"/>
          <w:szCs w:val="22"/>
        </w:rPr>
        <w:t xml:space="preserve"> (lo incontreremo dopo) e un altro compagno provano a fuggire gettandosi nel canale artificiale che, attraversata la città, comunica con l’esterno e si riversa nel fiume. Ma sotto la palizzata che delimita il perimetro cittadino, al loro passaggio, il canale viene improvvisamente chiuso da una grata. Un trapper rimane intrappolato e viene ucciso, Bill, sebbene ferito, riesce a liberarsi e, trascinato dalle correnti dello </w:t>
      </w:r>
      <w:r>
        <w:rPr>
          <w:rFonts w:cs="Arial" w:ascii="Arial" w:hAnsi="Arial"/>
          <w:i/>
          <w:iCs/>
          <w:sz w:val="22"/>
          <w:szCs w:val="22"/>
        </w:rPr>
        <w:t>Schoarie Creek,</w:t>
      </w:r>
      <w:r>
        <w:rPr>
          <w:rFonts w:cs="Arial" w:ascii="Arial" w:hAnsi="Arial"/>
          <w:sz w:val="22"/>
          <w:szCs w:val="22"/>
        </w:rPr>
        <w:t xml:space="preserve"> si sottrae agli inseguitor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bCs/>
          <w:sz w:val="22"/>
          <w:szCs w:val="22"/>
        </w:rPr>
        <w:t>5 – nessun aiuto da Clar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arck ha cercato di stabilire patti chiari con Donovan ma sospetta che a tirare le fila della cittadina non sia proprio lui. Il fallimento dell’impresa precedente lo ha indebolito. Non è più il combattente in grado di affrontare qualsiasi avversità. La comunità è chiusa e quasi autosufficiente, sebbene accetti di commerciare pellame con i trappers. La sicurezza per Donovan  è  un’ossessione, al punto da trasformare la cittadina in una roccaforte inespugnabile. Ai soli due uomini di cui si fida ha consegnato l’amministrazione della legge e dell’ordine: l’inflessibile giudice </w:t>
      </w:r>
      <w:r>
        <w:rPr>
          <w:rFonts w:cs="Arial" w:ascii="Arial" w:hAnsi="Arial"/>
          <w:b/>
          <w:bCs/>
          <w:sz w:val="22"/>
          <w:szCs w:val="22"/>
        </w:rPr>
        <w:t xml:space="preserve">Coldman, </w:t>
      </w:r>
      <w:r>
        <w:rPr>
          <w:rFonts w:cs="Arial" w:ascii="Arial" w:hAnsi="Arial"/>
          <w:sz w:val="22"/>
          <w:szCs w:val="22"/>
        </w:rPr>
        <w:t xml:space="preserve">e lo stesso </w:t>
      </w:r>
      <w:r>
        <w:rPr>
          <w:rFonts w:cs="Arial" w:ascii="Arial" w:hAnsi="Arial"/>
          <w:b/>
          <w:bCs/>
          <w:sz w:val="22"/>
          <w:szCs w:val="22"/>
        </w:rPr>
        <w:t>Irvin Angel,</w:t>
      </w:r>
      <w:r>
        <w:rPr>
          <w:rFonts w:cs="Arial" w:ascii="Arial" w:hAnsi="Arial"/>
          <w:sz w:val="22"/>
          <w:szCs w:val="22"/>
        </w:rPr>
        <w:t xml:space="preserve"> a capo di una milizia: gli </w:t>
      </w:r>
      <w:r>
        <w:rPr>
          <w:rFonts w:cs="Arial" w:ascii="Arial" w:hAnsi="Arial"/>
          <w:b/>
          <w:bCs/>
          <w:sz w:val="22"/>
          <w:szCs w:val="22"/>
        </w:rPr>
        <w:t>angeli di Donovan.</w:t>
      </w:r>
      <w:r>
        <w:rPr>
          <w:rFonts w:cs="Arial" w:ascii="Arial" w:hAnsi="Arial"/>
          <w:sz w:val="22"/>
          <w:szCs w:val="22"/>
        </w:rPr>
        <w:t xml:space="preserve"> Ma Clarck non può controllare la gestione interna di una cittadina: non è uno sceriffo né un marshall. Il suo dovere, e Clarck è un uomo onesto e serio, è mantenere la pace con i Cayugas. Sospetta che individui senza scrupoli stiano sfruttando la cittadina come copertura, ma non può fare nulla. Per le rapine ai trappers  si è scontrato contro un muro di reticenza e false collaborazioni nelle sue indagini informali. Ha tentato di raccogliere informazioni tramite un allevatore. L’uomo gli ha riferito delle angherie crescenti degli Angeli di Donovan e di come </w:t>
      </w:r>
      <w:r>
        <w:rPr>
          <w:rFonts w:cs="Arial" w:ascii="Arial" w:hAnsi="Arial"/>
          <w:b/>
          <w:bCs/>
          <w:sz w:val="22"/>
          <w:szCs w:val="22"/>
        </w:rPr>
        <w:t>Angel</w:t>
      </w:r>
      <w:r>
        <w:rPr>
          <w:rFonts w:cs="Arial" w:ascii="Arial" w:hAnsi="Arial"/>
          <w:sz w:val="22"/>
          <w:szCs w:val="22"/>
        </w:rPr>
        <w:t xml:space="preserve"> e </w:t>
      </w:r>
      <w:r>
        <w:rPr>
          <w:rFonts w:cs="Arial" w:ascii="Arial" w:hAnsi="Arial"/>
          <w:b/>
          <w:bCs/>
          <w:sz w:val="22"/>
          <w:szCs w:val="22"/>
        </w:rPr>
        <w:t>Coldman</w:t>
      </w:r>
      <w:r>
        <w:rPr>
          <w:rFonts w:cs="Arial" w:ascii="Arial" w:hAnsi="Arial"/>
          <w:sz w:val="22"/>
          <w:szCs w:val="22"/>
        </w:rPr>
        <w:t xml:space="preserve"> stessero diventando i veri padroni. Ma un mese prima l’allevatore è morto in un agguato. Qualcosa di grosso bolle in pentola e il colonnello non ha più la sua talp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tizia della scomparsa dei Cayugas lo coglie quindi impreparato. Agli indiani non è mai stato permesso entrare a Donovan City. Donovan aveva deciso di troncare ogni rapporto di collaborazione con i pellerossa dopo l’eccidio della famiglia. </w:t>
      </w:r>
      <w:r>
        <w:rPr>
          <w:rFonts w:cs="Arial" w:ascii="Arial" w:hAnsi="Arial"/>
          <w:b/>
          <w:bCs/>
          <w:sz w:val="22"/>
          <w:szCs w:val="22"/>
        </w:rPr>
        <w:t>Zagor</w:t>
      </w:r>
      <w:r>
        <w:rPr>
          <w:rFonts w:cs="Arial" w:ascii="Arial" w:hAnsi="Arial"/>
          <w:sz w:val="22"/>
          <w:szCs w:val="22"/>
        </w:rPr>
        <w:t xml:space="preserve"> si propone per infiltrarsi nella cittadina travestito da trapper. Dall’interno può scoprire quale sia stata la sorte dei cayugas. Ad aggravare il quadro neanche dei trappers di Doc si sa più niente (noi già ne conosciamo il destino). Dopo la loro sosta al forte non sono più ripassati. Clarck si trova d’accordo, anche se non può offrirgli alcun aiuto, almeno in questa fase. Conosce bene le capacità dello Spirito con la Scure. Ma è bene che Zagor sappia che si sta infilando in quella che potrebbe rivelarsi una trappola senza uscita. Gli fornisce  una copertura (delle pelli e un carro) pregandolo però di non commettere colpi di testa e di tornare da lui prima di prendere qualsiasi inizi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Freccia Veloce</w:t>
      </w:r>
      <w:r>
        <w:rPr>
          <w:rFonts w:cs="Arial" w:ascii="Arial" w:hAnsi="Arial"/>
          <w:sz w:val="22"/>
          <w:szCs w:val="22"/>
        </w:rPr>
        <w:t xml:space="preserve">, nel frattempo, con alcuni guerrieri lo segue a debita distanza. Sebbene stimi profondamente Zagor non vuole che si lasci condizionare nelle sue azioni dal suo essere bianco e dal credere nella giustizia dei bianchi. Se i suoi compagni sono caduti vuole essere lui a punire i colpevoli. Nel cammino, sulla sponda dello </w:t>
      </w:r>
      <w:r>
        <w:rPr>
          <w:rFonts w:cs="Arial" w:ascii="Arial" w:hAnsi="Arial"/>
          <w:i/>
          <w:iCs/>
          <w:sz w:val="22"/>
          <w:szCs w:val="22"/>
        </w:rPr>
        <w:t>Schoharie Creek</w:t>
      </w:r>
      <w:r>
        <w:rPr>
          <w:rFonts w:cs="Arial" w:ascii="Arial" w:hAnsi="Arial"/>
          <w:sz w:val="22"/>
          <w:szCs w:val="22"/>
        </w:rPr>
        <w:t xml:space="preserve">, Zagor e Cico rinvengono </w:t>
      </w:r>
      <w:r>
        <w:rPr>
          <w:rFonts w:cs="Arial" w:ascii="Arial" w:hAnsi="Arial"/>
          <w:b/>
          <w:bCs/>
          <w:sz w:val="22"/>
          <w:szCs w:val="22"/>
        </w:rPr>
        <w:t>Bill</w:t>
      </w:r>
      <w:r>
        <w:rPr>
          <w:rFonts w:cs="Arial" w:ascii="Arial" w:hAnsi="Arial"/>
          <w:sz w:val="22"/>
          <w:szCs w:val="22"/>
        </w:rPr>
        <w:t xml:space="preserve">. Ferito, contuso  e orribilmente sfigurato. Prima di morire li ragguaglia brevemente. </w:t>
      </w:r>
      <w:r>
        <w:rPr>
          <w:rFonts w:cs="Arial" w:ascii="Arial" w:hAnsi="Arial"/>
          <w:b/>
          <w:bCs/>
          <w:sz w:val="22"/>
          <w:szCs w:val="22"/>
        </w:rPr>
        <w:t>Zagor</w:t>
      </w:r>
      <w:r>
        <w:rPr>
          <w:rFonts w:cs="Arial" w:ascii="Arial" w:hAnsi="Arial"/>
          <w:sz w:val="22"/>
          <w:szCs w:val="22"/>
        </w:rPr>
        <w:t xml:space="preserve"> quindi si trova di fronte ad una decisione difficile. Gli indiani sono morti e l’unico modo per calmare i cayugas potrebbe essere assicurare i colpevoli alla giustizia (e non sa se può bastare). La mediazione di Clarck sarebbe indispensabile ma lui ora non può tornare dal colonnello se vuole salvare i suoi amici. Un’incursione al buio sarebbe troppo pericolosa senza uno studio del posto. Prosegue quindi nel disegno originale. Anche se con il cuore pesante. Immagina che difficilmente potrà contare sull’aiuto di qualcuno all’interno…</w:t>
      </w:r>
    </w:p>
    <w:p>
      <w:pPr>
        <w:pStyle w:val="Normal"/>
        <w:ind w:left="360" w:right="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 dentro Donovan City</w:t>
      </w:r>
    </w:p>
    <w:p>
      <w:pPr>
        <w:pStyle w:val="Normal"/>
        <w:jc w:val="both"/>
        <w:rPr>
          <w:rFonts w:ascii="Arial" w:hAnsi="Arial" w:cs="Arial"/>
          <w:sz w:val="22"/>
          <w:szCs w:val="22"/>
          <w:lang w:val="en-US" w:eastAsia="en-US"/>
        </w:rPr>
      </w:pPr>
      <w:r>
        <w:rPr>
          <w:rFonts w:cs="Arial" w:ascii="Arial" w:hAnsi="Arial"/>
          <w:b/>
          <w:bCs/>
          <w:sz w:val="22"/>
          <w:szCs w:val="22"/>
        </w:rPr>
        <w:t>Zagor</w:t>
      </w:r>
      <w:r>
        <w:rPr>
          <w:rFonts w:cs="Arial" w:ascii="Arial" w:hAnsi="Arial"/>
          <w:sz w:val="22"/>
          <w:szCs w:val="22"/>
        </w:rPr>
        <w:t>, nell’entrare, osserva la topografia del luogo. La cittadina è addossata al costone montagnoso di una stretta vallata con la copertura di abeti quasi del tutto disboscata. Il fiume, stretto e impetuoso si dirama in un tranquillo canale interno collegato alla conceria. La pista è controllata da due posti di blocco: il primo su un pianoro che domina l’intera vallata, il secondo sull’unico ponte di legno coperto che attraversa il fiume. Una palizzata con torrette di guardia cinge l’agglomerato. Ora sa che anche il canale, unico punto possibile di accesso, può essere rapidamente bloccato. Anche con l’ausilio del buio potrebbe essere impossibile entrar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sz w:val="22"/>
          <w:szCs w:val="22"/>
        </w:rPr>
      </w:pPr>
      <w:r>
        <w:rPr>
          <w:rFonts w:cs="Arial" w:ascii="Arial" w:hAnsi="Arial"/>
          <w:sz w:val="22"/>
          <w:szCs w:val="22"/>
        </w:rPr>
        <w:t>Mentre</w:t>
      </w:r>
      <w:r>
        <w:rPr>
          <w:rFonts w:cs="Arial" w:ascii="Arial" w:hAnsi="Arial"/>
          <w:b/>
          <w:bCs/>
          <w:sz w:val="22"/>
          <w:szCs w:val="22"/>
        </w:rPr>
        <w:t xml:space="preserve"> Cico</w:t>
      </w:r>
      <w:r>
        <w:rPr>
          <w:rFonts w:cs="Arial" w:ascii="Arial" w:hAnsi="Arial"/>
          <w:sz w:val="22"/>
          <w:szCs w:val="22"/>
        </w:rPr>
        <w:t xml:space="preserve"> si reca al trading post a vendere le pelli, </w:t>
      </w:r>
      <w:r>
        <w:rPr>
          <w:rFonts w:cs="Arial" w:ascii="Arial" w:hAnsi="Arial"/>
          <w:b/>
          <w:bCs/>
          <w:sz w:val="22"/>
          <w:szCs w:val="22"/>
        </w:rPr>
        <w:t>Zagor,</w:t>
      </w:r>
      <w:r>
        <w:rPr>
          <w:rFonts w:cs="Arial" w:ascii="Arial" w:hAnsi="Arial"/>
          <w:sz w:val="22"/>
          <w:szCs w:val="22"/>
        </w:rPr>
        <w:t xml:space="preserve"> con la scusa di comprare viveri e attrezzature, continua la sua esplorazione. Nello slargo dominato dal palazzetto di Donovan, con di fronte la chiesa, penzolano ancora i cadaveri dell’ultima impiccagione, fra i quali riconosce alcuni dei trappers. Un avviso recita che nel pomeriggio saranno processati gli ultimi tre. Passando davanti alla banca viene riconosciuto da </w:t>
      </w:r>
      <w:r>
        <w:rPr>
          <w:rFonts w:cs="Arial" w:ascii="Arial" w:hAnsi="Arial"/>
          <w:b/>
          <w:bCs/>
          <w:sz w:val="22"/>
          <w:szCs w:val="22"/>
        </w:rPr>
        <w:t>Adam Lassister</w:t>
      </w:r>
      <w:r>
        <w:rPr>
          <w:rFonts w:cs="Arial" w:ascii="Arial" w:hAnsi="Arial"/>
          <w:sz w:val="22"/>
          <w:szCs w:val="22"/>
        </w:rPr>
        <w:t>, giovane cassiere. Lassister aiuterà Zagor a infiltrarsi nelle maglie della sicurezza come vedremo più in là.</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Zagor</w:t>
      </w:r>
      <w:r>
        <w:rPr>
          <w:rFonts w:cs="Arial" w:ascii="Arial" w:hAnsi="Arial"/>
          <w:sz w:val="22"/>
          <w:szCs w:val="22"/>
        </w:rPr>
        <w:t xml:space="preserve"> e Cico assistono impotenti al processo. Il giudice </w:t>
      </w:r>
      <w:r>
        <w:rPr>
          <w:rFonts w:cs="Arial" w:ascii="Arial" w:hAnsi="Arial"/>
          <w:b/>
          <w:bCs/>
          <w:sz w:val="22"/>
          <w:szCs w:val="22"/>
        </w:rPr>
        <w:t>Coldman</w:t>
      </w:r>
      <w:r>
        <w:rPr>
          <w:rFonts w:cs="Arial" w:ascii="Arial" w:hAnsi="Arial"/>
          <w:sz w:val="22"/>
          <w:szCs w:val="22"/>
        </w:rPr>
        <w:t xml:space="preserve"> ascolta alcune testimonianze faziose ed emette la sentenza di impiccagione. L’esecuzione è fissata per il giorno seguente. La situazione è disperata e quando i trappers riconoscono il loro amico fra la folla, Zagor quasi si abbandona ad un’azione avventata che avrebbe come unico risultato il farsi catturare o, peggio, uccidere. A questo punto interviene </w:t>
      </w:r>
      <w:r>
        <w:rPr>
          <w:rFonts w:cs="Arial" w:ascii="Arial" w:hAnsi="Arial"/>
          <w:b/>
          <w:bCs/>
          <w:sz w:val="22"/>
          <w:szCs w:val="22"/>
        </w:rPr>
        <w:t>Lassister</w:t>
      </w:r>
      <w:r>
        <w:rPr>
          <w:rFonts w:cs="Arial" w:ascii="Arial" w:hAnsi="Arial"/>
          <w:sz w:val="22"/>
          <w:szCs w:val="22"/>
        </w:rPr>
        <w:t xml:space="preserve"> che ha i suoi buoni motivi per aiutarlo. Lo ferma e lo invita a recarsi in banca, con la scusa di cambiare alcune pepite in dena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e tantissimi altri, Lassister, attratto dalle prospettive di una simile florida comunità si è ritrovato prigioniero delle angherie di </w:t>
      </w:r>
      <w:r>
        <w:rPr>
          <w:rFonts w:cs="Arial" w:ascii="Arial" w:hAnsi="Arial"/>
          <w:b/>
          <w:bCs/>
          <w:sz w:val="22"/>
          <w:szCs w:val="22"/>
        </w:rPr>
        <w:t>Angel</w:t>
      </w:r>
      <w:r>
        <w:rPr>
          <w:rFonts w:cs="Arial" w:ascii="Arial" w:hAnsi="Arial"/>
          <w:sz w:val="22"/>
          <w:szCs w:val="22"/>
        </w:rPr>
        <w:t xml:space="preserve"> e </w:t>
      </w:r>
      <w:r>
        <w:rPr>
          <w:rFonts w:cs="Arial" w:ascii="Arial" w:hAnsi="Arial"/>
          <w:b/>
          <w:bCs/>
          <w:sz w:val="22"/>
          <w:szCs w:val="22"/>
        </w:rPr>
        <w:t>Coldman</w:t>
      </w:r>
      <w:r>
        <w:rPr>
          <w:rFonts w:cs="Arial" w:ascii="Arial" w:hAnsi="Arial"/>
          <w:sz w:val="22"/>
          <w:szCs w:val="22"/>
        </w:rPr>
        <w:t xml:space="preserve">.  E non ha intenzione di stare a guardare. Ha raccolto delle prove sulle attività criminose dei due: taglieggiamenti, distillerie clandestine e soprattutto le rapine ai trappers. Svolte tutte all’esterno della cittadina per evitare sospetti. I due sembrano ormai pronti a compiere un salto di qualità. Lo dimostra il plateale agguato al gruppo di Doc e l’impiccagione dei cayugas, pensata come una provocazione. Hanno bisogno di allargare la sfera d’azione nel territorio degli indiani, in quanto il consumo di legna e l’esigenza di spazio per gli allevamenti si sono fatti pressanti. Il ruolo di </w:t>
      </w:r>
      <w:r>
        <w:rPr>
          <w:rFonts w:cs="Arial" w:ascii="Arial" w:hAnsi="Arial"/>
          <w:b/>
          <w:bCs/>
          <w:sz w:val="22"/>
          <w:szCs w:val="22"/>
        </w:rPr>
        <w:t>Donovan</w:t>
      </w:r>
      <w:r>
        <w:rPr>
          <w:rFonts w:cs="Arial" w:ascii="Arial" w:hAnsi="Arial"/>
          <w:sz w:val="22"/>
          <w:szCs w:val="22"/>
        </w:rPr>
        <w:t xml:space="preserve"> in tutto questo è insondabile. Le sue apparizioni pubbliche sono scarsissime. Si muove attraverso passaggi sotterranei fra la conceria, il palazzetto e la chiesa, gli unici edifici che frequenta, per il timore di esporsi. L’unica persona con cui ha contatti è il giudice Cold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può consegnare gli incartamenti a Clarck, in modo da avviare un’inchiesta federale, per timore di essere sotto controllo e facile bersaglio se si recasse al forte. Potrebbe aiutare Zagor a liberare i suoi amici e fuggire con loro. Conosce i segreti della cittadina e sa che esiste una via di fuga voluta da Donovan in caso di attacco esterno. Un condotto secondario mascherato da sfiatatoio per gli scarichi volatili della conceria. Se Zagor fingesse di andarsene per rientrare nottetempo dal condotto, eluderebbe la sorveglianza continua degli Angeli di Donovan.</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gor torna il albergo, riferisce del colloquio con Lassister e spiega a Cico che, una volta fuori la cittadina, deve andare di filato a Fort Canton, mentre lui tornerà indietro. Ma l’albergo è il punto in cui vengono spiati i viaggiatori. E il suo discorso viene riferito ad Angel. Tranne l’identità del complice che non viene carpita. Angel preferisce non attaccare direttamente Zagor ma separare i due amici. Cico verrà attaccato all’esterno dai suoi complici nella foresta e Zagor, una volta dentro, insieme al suo complice.  Tutto procede secondo i piani. Superato il pianoro, Zagor torna indietro, oltrepassa  con qualche difficoltà i posti di guardia e si infila nel condotto. </w:t>
      </w:r>
      <w:r>
        <w:rPr>
          <w:rFonts w:cs="Arial" w:ascii="Arial" w:hAnsi="Arial"/>
          <w:b/>
          <w:bCs/>
          <w:sz w:val="22"/>
          <w:szCs w:val="22"/>
        </w:rPr>
        <w:t>Cico</w:t>
      </w:r>
      <w:r>
        <w:rPr>
          <w:rFonts w:cs="Arial" w:ascii="Arial" w:hAnsi="Arial"/>
          <w:sz w:val="22"/>
          <w:szCs w:val="22"/>
        </w:rPr>
        <w:t xml:space="preserve"> però sfugge all’agguato grazie all’intervento di Freccia Veloce. I cayugas seguono poi la stessa strada percorsa da Zagor eliminando senza remore le guardie. La qual cosa li rallenta in modo che giungano nella cittadina solo all’ultimo momento. </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gor trova ad attenderlo non Lassister, che nel frattempo è stato individuato (non è passata inosservata la visita di Zagor alla banca) ed è riuscito a defilarsi, ma </w:t>
      </w:r>
      <w:r>
        <w:rPr>
          <w:rFonts w:cs="Arial" w:ascii="Arial" w:hAnsi="Arial"/>
          <w:b/>
          <w:bCs/>
          <w:sz w:val="22"/>
          <w:szCs w:val="22"/>
        </w:rPr>
        <w:t>Irvin Angel</w:t>
      </w:r>
      <w:r>
        <w:rPr>
          <w:rFonts w:cs="Arial" w:ascii="Arial" w:hAnsi="Arial"/>
          <w:sz w:val="22"/>
          <w:szCs w:val="22"/>
        </w:rPr>
        <w:t xml:space="preserve">.  Sopraffatto e tradotto in prigione riesce a liberarsi con un colpo di mano, grazie all’aiuto dei trappers e dello stesso Lassister. (Ricordiamo che Zagor potrebbe essere furioso qualora sapesse dell’agguato a Cico!) </w:t>
      </w:r>
      <w:r>
        <w:rPr>
          <w:rFonts w:cs="Arial" w:ascii="Arial" w:hAnsi="Arial"/>
          <w:b/>
          <w:bCs/>
          <w:sz w:val="22"/>
          <w:szCs w:val="22"/>
        </w:rPr>
        <w:t>Angel</w:t>
      </w:r>
      <w:r>
        <w:rPr>
          <w:rFonts w:cs="Arial" w:ascii="Arial" w:hAnsi="Arial"/>
          <w:sz w:val="22"/>
          <w:szCs w:val="22"/>
        </w:rPr>
        <w:t xml:space="preserve"> riesce a fuggire, organizzare i suoi uomini, chiudere ogni via di fu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questo punto la situazione è compromessa. Cinque contro una milizia ben addestrata. Angel poi si è premurato di pattugliare immediatamente tutte le vie di fuga. Zagor vuole affrontare Donovan, capire se tutti sono coinvolti, sfruttare la sua autorità.  Lassister conosce una strada. I  cunicoli che dalla chiesa portano al palazzetto. Nella sortita Monthly viene gravemente ferito. L’azione riesce ma si rivela inutile. </w:t>
      </w:r>
      <w:r>
        <w:rPr>
          <w:rFonts w:cs="Arial" w:ascii="Arial" w:hAnsi="Arial"/>
          <w:b/>
          <w:bCs/>
          <w:sz w:val="22"/>
          <w:szCs w:val="22"/>
        </w:rPr>
        <w:t>Donovan</w:t>
      </w:r>
      <w:r>
        <w:rPr>
          <w:rFonts w:cs="Arial" w:ascii="Arial" w:hAnsi="Arial"/>
          <w:sz w:val="22"/>
          <w:szCs w:val="22"/>
        </w:rPr>
        <w:t xml:space="preserve"> è con Coldman, non complice non consapevole, ridotto quasi ad un vegetale, probabilmente drogato dallo stesso giudice. Coldman rivela che praticamente tutti gli uomini della milizia sono ai loro ordini. Ormai niente può fermarli e lo stesso Donovan è un intralcio. Quale occasione migliore che addossare a Zagor e compagni la colpa della sua morte? Il palazzetto viene preso d’assalto. Zagor e gli altri riescono a fuggire attraverso i sotterranei verso la conceria, mentre Monthly trattiene il giudice e gli incursori sacrificandosi per i compagni nonostante la ferma opposizione di Zagor. </w:t>
      </w:r>
      <w:r>
        <w:rPr>
          <w:rFonts w:cs="Arial" w:ascii="Arial" w:hAnsi="Arial"/>
          <w:b/>
          <w:bCs/>
          <w:sz w:val="22"/>
          <w:szCs w:val="22"/>
        </w:rPr>
        <w:t>Coldman</w:t>
      </w:r>
      <w:r>
        <w:rPr>
          <w:rFonts w:cs="Arial" w:ascii="Arial" w:hAnsi="Arial"/>
          <w:sz w:val="22"/>
          <w:szCs w:val="22"/>
        </w:rPr>
        <w:t xml:space="preserve"> e </w:t>
      </w:r>
      <w:r>
        <w:rPr>
          <w:rFonts w:cs="Arial" w:ascii="Arial" w:hAnsi="Arial"/>
          <w:b/>
          <w:bCs/>
          <w:sz w:val="22"/>
          <w:szCs w:val="22"/>
        </w:rPr>
        <w:t>Angel</w:t>
      </w:r>
      <w:r>
        <w:rPr>
          <w:rFonts w:cs="Arial" w:ascii="Arial" w:hAnsi="Arial"/>
          <w:sz w:val="22"/>
          <w:szCs w:val="22"/>
        </w:rPr>
        <w:t xml:space="preserve"> si riuniscono. Inseguono i fuggitivi: Angel attraverso i sotterranei e Coldman dall’esterno. </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di anche quest’ultima fuga si rivela inutile: intrappolati</w:t>
      </w:r>
      <w:r>
        <w:rPr>
          <w:rFonts w:cs="Arial" w:ascii="Arial" w:hAnsi="Arial"/>
          <w:b/>
          <w:bCs/>
          <w:sz w:val="22"/>
          <w:szCs w:val="22"/>
        </w:rPr>
        <w:t xml:space="preserve"> </w:t>
      </w:r>
      <w:r>
        <w:rPr>
          <w:rFonts w:cs="Arial" w:ascii="Arial" w:hAnsi="Arial"/>
          <w:sz w:val="22"/>
          <w:szCs w:val="22"/>
        </w:rPr>
        <w:t xml:space="preserve">nell’ufficio di Donovan sul ballatoio superiore della conceria, dal quale si domina il piano terra con le vasche piene di acidi per la concia, i forni e i macchinari. In basso Coldman e una parte della banda ha già sbarrato la strada. </w:t>
      </w:r>
      <w:r>
        <w:rPr>
          <w:rFonts w:cs="Arial" w:ascii="Arial" w:hAnsi="Arial"/>
          <w:b/>
          <w:bCs/>
          <w:sz w:val="22"/>
          <w:szCs w:val="22"/>
        </w:rPr>
        <w:t>Irvin Angel</w:t>
      </w:r>
      <w:r>
        <w:rPr>
          <w:rFonts w:cs="Arial" w:ascii="Arial" w:hAnsi="Arial"/>
          <w:sz w:val="22"/>
          <w:szCs w:val="22"/>
        </w:rPr>
        <w:t xml:space="preserve"> con altri uomini irrompe dal tunnel e dopo uno scontro a fuoco riesce a prendere in ostaggio Donovan. Dopo che i nostri hanno gettato le armi rivela i suoi piani. Lui e il giudice sono i fautori della resurrezione di Donovan. Angel ha capito che era più redditizio agire dietro la copertura di una figura carismatica come Donovan piuttosto che contribuire alla sua fine. Ma quando Angel si vanta di essere il responsabile delle disgrazie del Dakota e, soprattutto, dello sterminio della famiglia del magnate, </w:t>
      </w:r>
      <w:r>
        <w:rPr>
          <w:rFonts w:cs="Arial" w:ascii="Arial" w:hAnsi="Arial"/>
          <w:b/>
          <w:bCs/>
          <w:sz w:val="22"/>
          <w:szCs w:val="22"/>
        </w:rPr>
        <w:t>Donovan</w:t>
      </w:r>
      <w:r>
        <w:rPr>
          <w:rFonts w:cs="Arial" w:ascii="Arial" w:hAnsi="Arial"/>
          <w:sz w:val="22"/>
          <w:szCs w:val="22"/>
        </w:rPr>
        <w:t xml:space="preserve"> si desta dal suo torpore. Con un ultimo sforzo si avventa su di lui e lo trascina giù, dentro una vasca piena di acidi. </w:t>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rFonts w:cs="Arial" w:ascii="Arial" w:hAnsi="Arial"/>
          <w:b/>
          <w:bCs/>
          <w:sz w:val="22"/>
          <w:szCs w:val="22"/>
        </w:rPr>
        <w:t>Zagor</w:t>
      </w:r>
      <w:r>
        <w:rPr>
          <w:rFonts w:cs="Arial" w:ascii="Arial" w:hAnsi="Arial"/>
          <w:sz w:val="22"/>
          <w:szCs w:val="22"/>
        </w:rPr>
        <w:t xml:space="preserve"> e gli altri si riorganizzano ma il rapporto di forze è a loro sfavore. Il giudice comanda l’attacco finale, ma una freccia gli tronca a metà l’ordine mentre i Cayugas e Cico irrompono dal condotto esterno e dopo una furibonda battaglia la milizia viene sbaragliata. Per </w:t>
      </w:r>
      <w:r>
        <w:rPr>
          <w:rFonts w:cs="Arial" w:ascii="Arial" w:hAnsi="Arial"/>
          <w:b/>
          <w:bCs/>
          <w:sz w:val="22"/>
          <w:szCs w:val="22"/>
        </w:rPr>
        <w:t>Lassister</w:t>
      </w:r>
      <w:r>
        <w:rPr>
          <w:rFonts w:cs="Arial" w:ascii="Arial" w:hAnsi="Arial"/>
          <w:sz w:val="22"/>
          <w:szCs w:val="22"/>
        </w:rPr>
        <w:t xml:space="preserve"> una volta consegnate le prove sarà naturale diventare sindaco della cittadina, assicurare buoni rapporti con i cayugas e mantenere il centro dentro i suoi confini. </w:t>
      </w:r>
      <w:r>
        <w:rPr>
          <w:rFonts w:cs="Arial" w:ascii="Arial" w:hAnsi="Arial"/>
          <w:b/>
          <w:bCs/>
          <w:sz w:val="22"/>
          <w:szCs w:val="22"/>
        </w:rPr>
        <w:t>Freccia Veloce</w:t>
      </w:r>
      <w:r>
        <w:rPr>
          <w:rFonts w:cs="Arial" w:ascii="Arial" w:hAnsi="Arial"/>
          <w:sz w:val="22"/>
          <w:szCs w:val="22"/>
        </w:rPr>
        <w:t>, dal suo canto</w:t>
      </w:r>
      <w:r>
        <w:rPr>
          <w:rFonts w:cs="Arial" w:ascii="Arial" w:hAnsi="Arial"/>
          <w:b/>
          <w:bCs/>
          <w:sz w:val="22"/>
          <w:szCs w:val="22"/>
        </w:rPr>
        <w:t xml:space="preserve">, </w:t>
      </w:r>
      <w:r>
        <w:rPr>
          <w:rFonts w:cs="Arial" w:ascii="Arial" w:hAnsi="Arial"/>
          <w:sz w:val="22"/>
          <w:szCs w:val="22"/>
        </w:rPr>
        <w:t xml:space="preserve"> può tornare da vincitore avendo vendicato i Cayugas e dimostrato il suo valore salvando lo Spirito con la Scure. </w:t>
      </w:r>
    </w:p>
    <w:p>
      <w:pPr>
        <w:pStyle w:val="TextBody"/>
        <w:ind w:left="360" w:right="0" w:hanging="0"/>
        <w:rPr>
          <w:sz w:val="22"/>
        </w:rPr>
      </w:pPr>
      <w:r>
        <w:rPr>
          <w:sz w:val="22"/>
        </w:rPr>
      </w:r>
    </w:p>
    <w:p>
      <w:pPr>
        <w:pStyle w:val="TextBody"/>
        <w:numPr>
          <w:ilvl w:val="0"/>
          <w:numId w:val="2"/>
        </w:numPr>
        <w:rPr>
          <w:rFonts w:ascii="Courier New" w:hAnsi="Courier New" w:cs="Courier New"/>
          <w:sz w:val="22"/>
        </w:rPr>
      </w:pPr>
      <w:r>
        <w:rPr>
          <w:rFonts w:cs="Courier New" w:ascii="Courier New" w:hAnsi="Courier New"/>
          <w:b/>
          <w:bCs/>
          <w:sz w:val="22"/>
        </w:rPr>
        <w:t>Alcuni dati documentativi.</w:t>
      </w:r>
      <w:r>
        <w:rPr>
          <w:rFonts w:cs="Courier New" w:ascii="Courier New" w:hAnsi="Courier New"/>
          <w:sz w:val="22"/>
        </w:rPr>
        <w:t xml:space="preserve"> </w:t>
      </w:r>
    </w:p>
    <w:p>
      <w:pPr>
        <w:pStyle w:val="TextBody"/>
        <w:numPr>
          <w:ilvl w:val="0"/>
          <w:numId w:val="0"/>
        </w:numPr>
        <w:ind w:left="0" w:hanging="0"/>
        <w:rPr>
          <w:rFonts w:ascii="Courier New" w:hAnsi="Courier New" w:cs="Courier New"/>
        </w:rPr>
      </w:pPr>
      <w:r>
        <w:rPr>
          <w:rFonts w:cs="Courier New" w:ascii="Courier New" w:hAnsi="Courier New"/>
          <w:sz w:val="22"/>
        </w:rPr>
        <w:t xml:space="preserve">Per l’idea di una simile cittadina ho trovato sostegno nella vita di Zadock Pratt Junior fondatore di Prattsville, un centro simile a Donovan City ma più grande e ben organizzato. Sito proprio nella valle dello Schoharie Creek ai piedi dei Catskills in Pennsylvania, (i dati geografici possono essere tranquillamente cambiati). Prattsville si è sviluppata più o meno ai tempi di Zagor. (Rinominata tale e rifondata nel 1824 si è continuamente ampliata attorno all’attività di concia del pellame, con tutto l’indotto relativo, sellai, calzolai… fino al 1851 anno di chiusura della conceria). Ed era VERAMENTE  la città di Pratt che controllava e dirigeva ogni attività. </w:t>
      </w:r>
    </w:p>
    <w:p>
      <w:pPr>
        <w:pStyle w:val="TextBody"/>
        <w:numPr>
          <w:ilvl w:val="0"/>
          <w:numId w:val="0"/>
        </w:numPr>
        <w:ind w:left="0" w:hanging="0"/>
        <w:rPr>
          <w:rFonts w:ascii="Courier New" w:hAnsi="Courier New" w:cs="Courier New"/>
        </w:rPr>
      </w:pPr>
      <w:r>
        <w:rPr>
          <w:rFonts w:cs="Courier New" w:ascii="Courier New" w:hAnsi="Courier New"/>
        </w:rPr>
      </w:r>
    </w:p>
    <w:p>
      <w:pPr>
        <w:pStyle w:val="TextBody"/>
        <w:numPr>
          <w:ilvl w:val="0"/>
          <w:numId w:val="2"/>
        </w:numPr>
        <w:rPr>
          <w:rFonts w:ascii="Courier New" w:hAnsi="Courier New" w:cs="Courier New"/>
          <w:sz w:val="22"/>
        </w:rPr>
      </w:pPr>
      <w:r>
        <w:rPr>
          <w:rFonts w:cs="Courier New" w:ascii="Courier New" w:hAnsi="Courier New"/>
          <w:sz w:val="22"/>
        </w:rPr>
        <w:t>(Volevo usare i Mandan al posto degli Hidatsa ma interferirei con le storie di Toninelli con Beau Wyndham; storicamente entrambe le tribù lavoravano alle dipendenze delle prime compagnie di pelli. La reale epidemia di vaiolo è del 1837, io la immagino dieci anni prima)</w:t>
      </w:r>
    </w:p>
    <w:sectPr>
      <w:footerReference w:type="default" r:id="rId2"/>
      <w:type w:val="nextPage"/>
      <w:pgSz w:w="11906" w:h="16838"/>
      <w:pgMar w:left="1276" w:right="1276" w:gutter="0" w:header="0" w:top="1418" w:footer="1440" w:bottom="14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59701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9.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Fonts w:ascii="Verdana" w:hAnsi="Verdan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Cs w:val="2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FFFFFF"/>
      <w:sz w:val="28"/>
    </w:rPr>
  </w:style>
  <w:style w:type="paragraph" w:styleId="Heading4">
    <w:name w:val="Heading 4"/>
    <w:basedOn w:val="Intestazione"/>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Intestazione"/>
    <w:next w:val="TextBody"/>
    <w:qFormat/>
    <w:pPr>
      <w:numPr>
        <w:ilvl w:val="4"/>
        <w:numId w:val="1"/>
      </w:numPr>
      <w:outlineLvl w:val="4"/>
    </w:pPr>
    <w:rPr>
      <w:rFonts w:ascii="Times New Roman" w:hAnsi="Times New Roman" w:eastAsia="SimSun" w:cs="Arial"/>
      <w:b/>
      <w:bCs/>
      <w:sz w:val="20"/>
      <w:szCs w:val="20"/>
    </w:rPr>
  </w:style>
  <w:style w:type="character" w:styleId="WW8Num2z0">
    <w:name w:val="WW8Num2z0"/>
    <w:qFormat/>
    <w:rPr>
      <w:rFonts w:ascii="Verdana" w:hAnsi="Verdana" w:cs="Times New Roman"/>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Times New Roman"/>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Vocedielenco">
    <w:name w:val="voce di elenco"/>
    <w:qFormat/>
    <w:pPr>
      <w:widowControl/>
      <w:suppressAutoHyphens w:val="true"/>
      <w:bidi w:val="0"/>
    </w:pPr>
    <w:rPr>
      <w:rFonts w:ascii="Times New Roman" w:hAnsi="Times New Roman" w:eastAsia="Times New Roman" w:cs="Times New Roman"/>
      <w:b/>
      <w:color w:val="auto"/>
      <w:sz w:val="24"/>
      <w:szCs w:val="20"/>
      <w:lang w:val="it-IT" w:eastAsia="zh-CN" w:bidi="ar-SA"/>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1">
    <w:name w:val="Indirizzo 1"/>
    <w:basedOn w:val="Normal"/>
    <w:qFormat/>
    <w:pPr>
      <w:spacing w:lineRule="atLeast" w:line="200"/>
    </w:pPr>
    <w:rPr>
      <w:color w:val="000000"/>
      <w:sz w:val="16"/>
    </w:rPr>
  </w:style>
  <w:style w:type="paragraph" w:styleId="Corpodeltesto3">
    <w:name w:val="Corpo del testo 3"/>
    <w:basedOn w:val="Normal"/>
    <w:qFormat/>
    <w:pPr>
      <w:jc w:val="both"/>
    </w:pPr>
    <w:rPr>
      <w:i/>
      <w:iCs/>
    </w:rPr>
  </w:style>
  <w:style w:type="paragraph" w:styleId="NormaleWeb">
    <w:name w:val="Normale (Web)"/>
    <w:basedOn w:val="Normal"/>
    <w:qFormat/>
    <w:pPr>
      <w:spacing w:before="100" w:after="100"/>
    </w:pPr>
    <w:rPr>
      <w:rFonts w:ascii="Arial Unicode MS" w:hAnsi="Arial Unicode MS" w:eastAsia="Arial Unicode MS" w:cs="Arial Unicode MS"/>
      <w:color w:val="444444"/>
      <w:szCs w:val="24"/>
    </w:rPr>
  </w:style>
  <w:style w:type="paragraph" w:styleId="TextBodyIndent">
    <w:name w:val="Body Text Indent"/>
    <w:basedOn w:val="Normal"/>
    <w:pPr>
      <w:ind w:left="360" w:right="0" w:hanging="0"/>
      <w:jc w:val="both"/>
    </w:pPr>
    <w:rPr>
      <w:sz w:val="22"/>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5:00Z</dcterms:created>
  <dc:creator>vittorio sossi</dc:creator>
  <dc:description/>
  <dc:language>en-US</dc:language>
  <cp:lastModifiedBy>vittorio sossi</cp:lastModifiedBy>
  <cp:lastPrinted>2006-05-01T23:46:00Z</cp:lastPrinted>
  <dcterms:modified xsi:type="dcterms:W3CDTF">2006-06-10T18:02:00Z</dcterms:modified>
  <cp:revision>309</cp:revision>
  <dc:subject/>
  <dc:title>La città di Donovan</dc:title>
</cp:coreProperties>
</file>